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bjednáv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851"/>
        <w:gridCol w:w="1701"/>
        <w:gridCol w:w="425"/>
        <w:gridCol w:w="2907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í soud Praha-výcho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Poříčí 20/1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97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 č.ú: 927201 / 07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O: 00245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: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</w:rPr>
              <w:t xml:space="preserve">2018 / OBJ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pr.1115/2018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latnost faktury 30 dnů od doruč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29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44846029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484602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bjedná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á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ůsob úhrady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m převodem</w:t>
            </w:r>
          </w:p>
        </w:tc>
        <w:tc>
          <w:tcPr>
            <w:tcW w:w="50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Arial" w:ascii="Arial" w:hAnsi="Arial"/>
              </w:rPr>
              <w:t>T CZ s.r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702/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 PRAHA 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: zálohovací serv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V souladu s Rámcovou dohodou č.j.:17/2017-OI-SML pod č. 56/2017-MSP-CES </w:t>
              <w:br/>
              <w:t>na „Dodávky serverů pro resort Ministerstva spravedlnosti“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zálohovací server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elková cena dle Rámcové dohody činí 235 263,37 Kč vč. DPH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do 28 kalendářních dnů od akceptace objednávky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 objednávka bude zveřejněna v Registru smluv a obě stran s tím souhlasí.</w:t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Arial" w:ascii="Arial" w:hAnsi="Arial"/>
              </w:rPr>
              <w:t>Celková cena ve výši: 235 263,37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ka sprá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kresního soudu Praha-východ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objednávku akceptuji: ……………………………………………………………………..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a podpis akceptace objednávky zástupcem dodavatele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4:00Z</dcterms:created>
  <dc:creator>neznámý</dc:creator>
  <dc:description/>
  <cp:keywords/>
  <dc:language>en-US</dc:language>
  <cp:lastModifiedBy>Ochmannová Larisa Ing.</cp:lastModifiedBy>
  <cp:lastPrinted>2018-04-04T08:47:00Z</cp:lastPrinted>
  <dcterms:modified xsi:type="dcterms:W3CDTF">2018-07-18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