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508200) BIOGRAF ČESKÝ RÁJ, Jičín   Provozovatel: Kulturní zařízení města Jičína, Husova 206, 50601  Jičín, IČO: 1358443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mma Mia! Here We Go Again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., 20., 21., 22., 24. a 25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30.9.2014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8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avel Nožička, ředitel KZMJ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0:00Z</dcterms:created>
  <dc:creator>Michal</dc:creator>
  <dc:description/>
  <dc:language>en-US</dc:language>
  <cp:lastModifiedBy>Michal</cp:lastModifiedBy>
  <dcterms:modified xsi:type="dcterms:W3CDTF">2018-07-18T10:20:00Z</dcterms:modified>
  <cp:revision>2</cp:revision>
  <dc:subject/>
  <dc:title>WDF_662</dc:title>
</cp:coreProperties>
</file>