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818515" cy="6762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rFonts w:cs="Comic Sans MS" w:ascii="Comic Sans MS" w:hAnsi="Comic Sans MS"/>
          <w:b/>
          <w:sz w:val="26"/>
          <w:szCs w:val="26"/>
        </w:rPr>
        <w:t>Základní škola Litovel, Vítězná 1250, okres Olomouc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283" w:right="170"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Telefon:  585 156 211      E-mail: skola@zsviteznalitovel.cz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283" w:right="170" w:hanging="0"/>
        <w:jc w:val="center"/>
        <w:rPr/>
      </w:pPr>
      <w:r>
        <w:rPr>
          <w:b/>
          <w:sz w:val="28"/>
          <w:szCs w:val="28"/>
        </w:rPr>
        <w:t>SMLOUVA O PRONÁJMU NEBYTOVÝCH</w:t>
      </w:r>
    </w:p>
    <w:p>
      <w:pPr>
        <w:pStyle w:val="Normal"/>
        <w:tabs>
          <w:tab w:val="clear" w:pos="708"/>
          <w:tab w:val="left" w:pos="1320" w:leader="none"/>
        </w:tabs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OR</w:t>
      </w:r>
    </w:p>
    <w:p>
      <w:pPr>
        <w:pStyle w:val="Normal"/>
        <w:tabs>
          <w:tab w:val="clear" w:pos="708"/>
          <w:tab w:val="left" w:pos="1320" w:leader="none"/>
        </w:tabs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>
          <w:b/>
          <w:b/>
        </w:rPr>
      </w:pPr>
      <w:r>
        <w:rPr>
          <w:b/>
        </w:rPr>
        <w:t>Pronajímatel:</w:t>
        <w:tab/>
        <w:t>Základní škola Litovel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  <w:t>Se sídlem:</w:t>
        <w:tab/>
        <w:t>Vítězná 1250, 784 01  Litovel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  <w:t>IČO:</w:t>
        <w:tab/>
        <w:t>00849324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  <w:t>DIČ:</w:t>
        <w:tab/>
        <w:t>380 – 849324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  <w:t>Bankovní spojení:</w:t>
        <w:tab/>
        <w:t>KB – Litovel, č.ú. 29732811/0100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  <w:t>Zastoupený:</w:t>
        <w:tab/>
      </w:r>
      <w:r>
        <w:rPr>
          <w:b/>
        </w:rPr>
        <w:t>Mgr. Zuzanou Absolonovou, ředitelkou školy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>
          <w:i/>
        </w:rPr>
        <w:t>dále jen pronajímatel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>
          <w:b/>
          <w:b/>
        </w:rPr>
      </w:pPr>
      <w:r>
        <w:rPr>
          <w:b/>
        </w:rPr>
        <w:t>Nájemce:</w:t>
        <w:tab/>
        <w:t>4player, z.s., Úvaly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  <w:t>Se sídlem:</w:t>
        <w:tab/>
        <w:t>Seifertova 1965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  <w:t>IČO:</w:t>
        <w:tab/>
        <w:t>3841383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>
          <w:b/>
          <w:b/>
        </w:rPr>
      </w:pPr>
      <w:r>
        <w:rPr/>
        <w:t xml:space="preserve">Zastoupený:                        </w:t>
      </w:r>
      <w:r>
        <w:rPr>
          <w:b/>
        </w:rPr>
        <w:t>p. Vojtěchem Šišmou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rPr/>
      </w:pPr>
      <w:r>
        <w:rPr>
          <w:i/>
        </w:rPr>
        <w:t>dále jen nájemce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center"/>
        <w:rPr/>
      </w:pPr>
      <w:r>
        <w:rPr/>
        <w:t>Čl. 1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  <w:t xml:space="preserve">Pronajímatel se zavazuje pronajmout nájemci prostory, učebny – třídy v počtu 10 potřebné k zajištění přenocování sportovních týmů dětí, velkou školní jídelnu a školní kuchyňku pro akci florbalový kemp,  ve dnech </w:t>
      </w:r>
      <w:r>
        <w:rPr>
          <w:b/>
        </w:rPr>
        <w:t>15.7. – 21.7.2018.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center"/>
        <w:rPr/>
      </w:pPr>
      <w:r>
        <w:rPr/>
        <w:t>Čl. 2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  <w:t>Za užívání prostor třídy-učebny uhradí nájemce pronajímateli nájemné 80,--Kč/osobu/noc, za prostor velké školní jídelny 200,-Kč/hod., za prostor školní kuchyňky 100,-Kč/hod.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  <w:t>Počet osob a hodin bude fakturován na základě podkladů pronajímatele. V této ceně jsou zahrnuty náklady na osvětlení, otop, vodné a stočné a běžný úklid.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center"/>
        <w:rPr/>
      </w:pPr>
      <w:r>
        <w:rPr/>
        <w:t>Čl. 3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center"/>
        <w:rPr>
          <w:b/>
          <w:b/>
        </w:rPr>
      </w:pPr>
      <w:r>
        <w:rPr>
          <w:b/>
        </w:rPr>
        <w:t>Způsob placení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  <w:t>Nájemné bude uhrazeno nájemcem převodem na BÚ pronajímatele na základě vystavené faktury v termínu splatnosti.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center"/>
        <w:rPr/>
      </w:pPr>
      <w:r>
        <w:rPr/>
        <w:t>Čl. 4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center"/>
        <w:rPr>
          <w:b/>
          <w:b/>
        </w:rPr>
      </w:pPr>
      <w:r>
        <w:rPr>
          <w:b/>
        </w:rPr>
        <w:t>Práva a povinnosti nájemce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  <w:t>Nájemce je povinen užívat pronajaté prostory jen ke sjednanému účelu. Nájemce není oprávněn půjčovat pronajaté prostory jiným organizacím, protože není jejich vlastníkem. Nájemce bude užívat učebny-třídy ve smyslu platného řádu vyhlášeného pronajímatelem, zejména se zavazuje hospodárně používat světla, maximálně zachovávat čistotu a pořádek, dodržovat příkaz k přezouvání, zákaz konzumace alkoholických nápojů, zákaz kouření ve všech prostorách školy.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  <w:t>Nájemce ručí za všechny škody, k nimž dojde během užívání učeben, školní jídelny a školní kuchyňky, s výjimkou nahodilých škod, k nimž nedal podnět. Věcné škody je povinen odstranit především navrácením věci do původního stavu, a to bez zbytečného prodlení nebo finanční náhradou ve výši vzniklých škod. O vzniklých závadách provede p. školník vždy záznam do knihy závad. Nájemce rovněž odpovídá za to, že učebna bude po ukončení činnosti vždy řádně uzamčena. Nájemce je povinen platit včas a řádně nájemné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center"/>
        <w:rPr/>
      </w:pPr>
      <w:r>
        <w:rPr/>
        <w:t>Čl. 5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center"/>
        <w:rPr>
          <w:b/>
          <w:b/>
        </w:rPr>
      </w:pPr>
      <w:r>
        <w:rPr>
          <w:b/>
        </w:rPr>
        <w:t>Práva a povinnosti pronajímatele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  <w:t>Pronajímatel má povinnost udržovat pronajaté prostory ve stavu způsobilém k obvyklému užívání.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  <w:t>Po dobu užívání pronajatých prostor pronajímatel neodpovídá za škody vzniklé na majetku nájemce a rovněž neodpovídá za věci vnesené a odložené nájemcem.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center"/>
        <w:rPr/>
      </w:pPr>
      <w:r>
        <w:rPr/>
        <w:t>Čl. 6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  <w:t>Smlouva se uzavírá na dobu konání akce tj. od  15.7. - 21.7.2018.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center"/>
        <w:rPr/>
      </w:pPr>
      <w:r>
        <w:rPr/>
        <w:t>Čl. 7</w:t>
      </w:r>
    </w:p>
    <w:p>
      <w:pPr>
        <w:pStyle w:val="Odstavecseseznamem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ládání s osobními údaj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right="118" w:hanging="0"/>
        <w:jc w:val="both"/>
        <w:rPr/>
      </w:pPr>
      <w:r>
        <w:rPr/>
        <w:t>Za účelem ochrany osobních údajů podle čl. 28 a násl. Nařízení Evropského parlamentu a Rady (EU) 2016/679 ze dne 27. dubna 2016 o ochraně fyzických osob v souvislosti se zpracováním osobních údajů a o volném pohybu těchto údajů a o zrušení směrnice 95/46/ES (obecné nařízení o ochraně osobních údajů) (dále jen „Nařízení“) ve spojení se zákonem o zpracování osobních údajů a dle ust. § 1746 a násl. zákona č. 89/2012 Sb., občanský zákoník, v platném znění (dále jen „Občanský zákoník”).</w:t>
      </w:r>
    </w:p>
    <w:p>
      <w:pPr>
        <w:pStyle w:val="Normal"/>
        <w:ind w:left="284" w:right="118" w:hanging="0"/>
        <w:jc w:val="both"/>
        <w:rPr/>
      </w:pPr>
      <w:r>
        <w:rPr/>
        <w:t>Objednatel zpracovává osobní údaje dárce pro účel plnění smluvního vztahu. Při změně identifikačních údajů Smluvních stran je nutné uzavřít ke Smlouvě doda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Pronajímatel se zavazuje k dosažení souladu s GDPR, a to především aktivním plněním: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720" w:right="1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al všechna bezpečnostní, technická, organizační a jiná opatření s přihlédnutím ke stavu techniky, povaze zpracování, rozsahu zpracování, kontextu a účelům zpracování i k různě pravděpodobným a různě závažným rizikům pro práva a svobody fyzických osob, jež s sebou zpracování nese, zavedl vhodná technická a organizační opatření, aby zajistil úroveň zabezpečení danému riziku, případně učinil opatření dle čl. 32, odst. 1. Nařízení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720" w:right="1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hlašuje, že veškeré osobní údaje poskytnuté mu nájemcem bude zpracovávat pouze za účelem, za kterým mu byly svěřeny, a pouze po dobu, která je stanovena platností Smlouvy nebo příslušnými právními předpisy, ve výjimečných případech se souhlasem subjektu údajů se zpracováním osobních údajů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720" w:right="1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končení této smlouvy nezaniká povinnost pronajímatele zachovávat mlčenlivost o všech skutečnostech, které se dozvěděl v souvislosti s plněním Smlouvy, zejména mlčenlivosti ohledně osobních údajů, které mu byly na základě plnění Smlouvy zpřístupněny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720" w:right="1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vazuje se poskytnout nájemci veškerou potřebnou součinnost v souvislosti s případnou kontrolou prováděnou dozorovým úřadem v oblasti ochrany osobních údajů (např. Úřadem pro ochranu osobních údajů), zejména poskytnout veškeré informace a vysvětlení, která budou nezbytná k doložení toho, že zpracování osobních údajů pronajímatele je v souladu s Nařízením, a že naplňují základní zásady a principy uvedené v Na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center"/>
        <w:rPr/>
      </w:pPr>
      <w:r>
        <w:rPr/>
        <w:t>Čl. 7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ávěrečná ujednání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rPr/>
      </w:pPr>
      <w:r>
        <w:rPr>
          <w:b/>
        </w:rPr>
        <w:t>Pověřený pracovník pronajímatele (školník</w:t>
      </w:r>
      <w:r>
        <w:rPr/>
        <w:t xml:space="preserve">) předá proti potvrzení o převzetí klíče od učeben nájemci. Nájemce odpovídá za to, že ke svěřeným klíčům nebudou zhotoveny žádné kopie. V případě ztráty klíče zajistí nájemce na své náklady výměnu vložky zámku včetně příslušného počtu klíčů. Nájemce vrátí svěřené klíče pronajímateli ke dni ukončení aktivity. </w:t>
      </w:r>
    </w:p>
    <w:p>
      <w:pPr>
        <w:pStyle w:val="Normal"/>
        <w:ind w:left="284" w:right="118" w:hanging="0"/>
        <w:jc w:val="both"/>
        <w:rPr/>
      </w:pPr>
      <w:r>
        <w:rPr/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ind w:left="284" w:hanging="0"/>
        <w:jc w:val="both"/>
        <w:rPr/>
      </w:pPr>
      <w:r>
        <w:rPr/>
        <w:t>Smlouva nabývá platnosti a účinnosti dnem jejího podpisu mezi oběma smluvními stranami.</w:t>
      </w:r>
    </w:p>
    <w:p>
      <w:pPr>
        <w:pStyle w:val="Normal"/>
        <w:ind w:left="284" w:right="118" w:hanging="0"/>
        <w:jc w:val="both"/>
        <w:rPr>
          <w:shd w:fill="B6D7A8" w:val="clear"/>
        </w:rPr>
      </w:pPr>
      <w:r>
        <w:rPr/>
        <w:t>Smlouva se vyhotovuje ve dvou originálech, z nichž každý má platnost originálu. Smluvní strany obdrží každá po jednom vyhotovení.</w:t>
      </w:r>
    </w:p>
    <w:p>
      <w:pPr>
        <w:pStyle w:val="Normal"/>
        <w:ind w:left="284" w:right="118" w:hanging="0"/>
        <w:jc w:val="both"/>
        <w:rPr/>
      </w:pPr>
      <w:r>
        <w:rPr/>
        <w:t>Smluvní strany níže svým podpisem stvrzují, že si smlouvu před jejím podpisem přečetly, s jejím obsahem souhlasí, a tato je sepsána podle jejich pravé a svobodné vůle, srozumitelně a určitě, nikoliv v tísni za nápadně nevýhodných podmínek.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  <w:t>V Litovli dne                       2018                                                V Úvalech dne                 2018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  <w:t>.......................................................                                             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  <w:t xml:space="preserve">                </w:t>
      </w:r>
      <w:r>
        <w:rPr/>
        <w:t>nájemce                                                                                     pronajímatel</w:t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" w:right="17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13:00Z</dcterms:created>
  <dc:creator> ZŠ Vítězná Llitovel</dc:creator>
  <dc:description/>
  <cp:keywords/>
  <dc:language>en-US</dc:language>
  <cp:lastModifiedBy>Hana Hrbčeková</cp:lastModifiedBy>
  <cp:lastPrinted>2018-06-27T13:24:00Z</cp:lastPrinted>
  <dcterms:modified xsi:type="dcterms:W3CDTF">2018-06-27T12:05:00Z</dcterms:modified>
  <cp:revision>14</cp:revision>
  <dc:subject/>
  <dc:title>SMLOUVA  O  PROVEDENÍ  REKLAMY</dc:title>
</cp:coreProperties>
</file>