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M-16/201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Oprava a rušení poklopů kolektoru Ďáblice</w:t>
      </w:r>
      <w:r>
        <w:rPr>
          <w:bCs/>
          <w:sz w:val="22"/>
          <w:szCs w:val="22"/>
        </w:rPr>
        <w:t>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16/201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5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3016036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iánské náměstí 2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PPF banka a.s., Praha 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059029-0005157998/60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stoupené</w:t>
      </w:r>
      <w:r>
        <w:rPr>
          <w:sz w:val="22"/>
          <w:szCs w:val="22"/>
        </w:rPr>
        <w:t xml:space="preserve"> na základě mandátní smlouvy č. MAN/23/08/003874/2007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 dne 15. března 2007 společnost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: Ing. Petrem Švecem, předsedou představenstva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ítězslavem Gloserem, místopředsedou představenstva 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Petrou Martínkovou, členem představenstv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853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: </w:t>
        <w:tab/>
        <w:t>POHL cz, a.s. – o.z. Roztok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 Nádražní 20, 252 63 Roztok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: Ing. Václavem Kovandou, členem představenst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25606468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DIČ: CZ25606468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 xml:space="preserve">bankovní spojení: Sberbank CZ, a.s.; ČSOB a.s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číslo účtu: 4200388669/6800; 117569233/0300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B, vložka 493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M-16/2016 ze dne 8. 3. 2016 (dále jen smlou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24. 10. 2016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>3.878.232,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</w:t>
        <w:tab/>
        <w:t xml:space="preserve">     38.036,09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>3.916.268,39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(slovy: třimilionydevětsetšestnácttisícdvěstěšedesátosm korun českých a 39 haléřů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ce 12.11. a 12.12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11.</w:t>
        <w:tab/>
        <w:t xml:space="preserve">Zhotovitel bere na vědomí povinnost objednatele vyplývající ze zákona č. 340/2015 Sb., o zvláštních podmínkách účinnosti některých smluv, uveřejňování těchto smluv a o registru smluv (zákon o registru smluv)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2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L cz, a.s. – o.z. Roztoky</w:t>
        <w:tab/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g. Václav Kovanda</w:t>
        <w:tab/>
        <w:tab/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člen představenstva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Vítězslav Glos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16/2016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16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4:00Z</dcterms:created>
  <dc:creator>Hlavatá Iveta</dc:creator>
  <dc:description/>
  <dc:language>en-US</dc:language>
  <cp:lastModifiedBy>Hlavatá Iveta</cp:lastModifiedBy>
  <cp:lastPrinted>2016-10-24T15:05:00Z</cp:lastPrinted>
  <dcterms:modified xsi:type="dcterms:W3CDTF">2016-10-24T13:24:00Z</dcterms:modified>
  <cp:revision>9</cp:revision>
  <dc:subject/>
  <dc:title/>
</cp:coreProperties>
</file>