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Smlouva o realizaci programu kvality vody č. CA/BM 1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vřená mez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>
          <w:rStyle w:val="Dn"/>
          <w:b/>
          <w:b/>
          <w:sz w:val="22"/>
          <w:szCs w:val="22"/>
        </w:rPr>
      </w:pPr>
      <w:r>
        <w:rPr>
          <w:b/>
          <w:sz w:val="22"/>
          <w:szCs w:val="22"/>
        </w:rPr>
        <w:t>NCH Czechoslovakia</w:t>
      </w:r>
      <w:r>
        <w:rPr>
          <w:b/>
          <w:caps/>
          <w:sz w:val="22"/>
          <w:szCs w:val="22"/>
        </w:rPr>
        <w:t xml:space="preserve">  </w:t>
      </w:r>
      <w:r>
        <w:rPr>
          <w:b/>
          <w:sz w:val="22"/>
          <w:szCs w:val="22"/>
        </w:rPr>
        <w:t>spol. s r.o.</w:t>
      </w:r>
    </w:p>
    <w:p>
      <w:pPr>
        <w:pStyle w:val="Normal"/>
        <w:jc w:val="both"/>
        <w:rPr>
          <w:rStyle w:val="Dn"/>
          <w:rFonts w:eastAsia="Arial"/>
          <w:sz w:val="22"/>
          <w:szCs w:val="22"/>
        </w:rPr>
      </w:pPr>
      <w:r>
        <w:rPr>
          <w:rStyle w:val="Dn"/>
          <w:sz w:val="22"/>
          <w:szCs w:val="22"/>
        </w:rPr>
        <w:t>zast.:  James Bothwell Charlesworth, jednatel společnosti</w:t>
      </w:r>
    </w:p>
    <w:p>
      <w:pPr>
        <w:pStyle w:val="Normal"/>
        <w:jc w:val="both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oprávněný k jednání</w:t>
      </w:r>
      <w:r>
        <w:rPr>
          <w:rStyle w:val="Dn"/>
          <w:sz w:val="22"/>
          <w:szCs w:val="22"/>
          <w:lang w:val="en-US"/>
        </w:rPr>
        <w:t xml:space="preserve">: </w:t>
      </w:r>
      <w:r>
        <w:rPr>
          <w:rStyle w:val="Dn"/>
          <w:sz w:val="22"/>
          <w:szCs w:val="22"/>
        </w:rPr>
        <w:t>Petr Raus, manažer divize Chem-Aqua, na základě pl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moci</w:t>
      </w:r>
    </w:p>
    <w:p>
      <w:pPr>
        <w:pStyle w:val="Normal"/>
        <w:jc w:val="both"/>
        <w:rPr>
          <w:rStyle w:val="Dn"/>
          <w:rFonts w:eastAsia="Arial"/>
          <w:sz w:val="22"/>
          <w:szCs w:val="22"/>
        </w:rPr>
      </w:pPr>
      <w:r>
        <w:rPr>
          <w:rStyle w:val="Dn"/>
          <w:sz w:val="22"/>
          <w:szCs w:val="22"/>
        </w:rPr>
        <w:t>se sídlem: Petrská 1168/29, 110 00, Praha 1</w:t>
      </w:r>
    </w:p>
    <w:p>
      <w:pPr>
        <w:pStyle w:val="Normal"/>
        <w:jc w:val="both"/>
        <w:rPr>
          <w:rStyle w:val="Dn"/>
          <w:rFonts w:eastAsia="Arial"/>
          <w:sz w:val="22"/>
          <w:szCs w:val="22"/>
        </w:rPr>
      </w:pPr>
      <w:r>
        <w:rPr>
          <w:rStyle w:val="Dn"/>
          <w:sz w:val="22"/>
          <w:szCs w:val="22"/>
        </w:rPr>
        <w:t>korespondenční adresa: Nádražní 203, 250 64, Měšice</w:t>
      </w:r>
    </w:p>
    <w:p>
      <w:pPr>
        <w:pStyle w:val="Normal"/>
        <w:jc w:val="both"/>
        <w:rPr>
          <w:rStyle w:val="Dn"/>
          <w:rFonts w:eastAsia="Arial"/>
          <w:sz w:val="22"/>
          <w:szCs w:val="22"/>
        </w:rPr>
      </w:pPr>
      <w:r>
        <w:rPr>
          <w:rStyle w:val="Dn"/>
          <w:sz w:val="22"/>
          <w:szCs w:val="22"/>
        </w:rPr>
        <w:t>IČ: 457 93 468</w:t>
      </w:r>
    </w:p>
    <w:p>
      <w:pPr>
        <w:pStyle w:val="Normal"/>
        <w:jc w:val="both"/>
        <w:rPr>
          <w:rStyle w:val="Dn"/>
          <w:rFonts w:eastAsia="Arial"/>
          <w:sz w:val="22"/>
          <w:szCs w:val="22"/>
        </w:rPr>
      </w:pPr>
      <w:r>
        <w:rPr>
          <w:rStyle w:val="Dn"/>
          <w:sz w:val="22"/>
          <w:szCs w:val="22"/>
        </w:rPr>
        <w:t>DIČ: CZ45793468</w:t>
      </w:r>
    </w:p>
    <w:p>
      <w:pPr>
        <w:pStyle w:val="Normal"/>
        <w:jc w:val="both"/>
        <w:rPr>
          <w:rStyle w:val="Dn"/>
          <w:rFonts w:eastAsia="Arial"/>
          <w:sz w:val="22"/>
          <w:szCs w:val="22"/>
        </w:rPr>
      </w:pPr>
      <w:r>
        <w:rPr>
          <w:rStyle w:val="Dn"/>
          <w:sz w:val="22"/>
          <w:szCs w:val="22"/>
        </w:rPr>
        <w:t>bankovní spojení</w:t>
      </w:r>
      <w:r>
        <w:rPr>
          <w:rStyle w:val="Dn"/>
          <w:sz w:val="22"/>
          <w:szCs w:val="22"/>
          <w:lang w:val="it-IT"/>
        </w:rPr>
        <w:t xml:space="preserve">: KB a.s., Neratovice, </w:t>
      </w:r>
      <w:r>
        <w:rPr>
          <w:rStyle w:val="Dn"/>
          <w:sz w:val="22"/>
          <w:szCs w:val="22"/>
        </w:rPr>
        <w:t>č.ú-113908-621/0100</w:t>
      </w:r>
    </w:p>
    <w:p>
      <w:pPr>
        <w:pStyle w:val="Normal"/>
        <w:jc w:val="both"/>
        <w:rPr>
          <w:rStyle w:val="Dn"/>
          <w:rFonts w:eastAsia="Arial"/>
          <w:sz w:val="22"/>
          <w:szCs w:val="22"/>
        </w:rPr>
      </w:pPr>
      <w:r>
        <w:rPr>
          <w:rStyle w:val="Dn"/>
          <w:sz w:val="22"/>
          <w:szCs w:val="22"/>
        </w:rPr>
        <w:t>zápis v OR: Městský soud v Praze, oddí</w:t>
      </w:r>
      <w:r>
        <w:rPr>
          <w:rStyle w:val="Dn"/>
          <w:sz w:val="22"/>
          <w:szCs w:val="22"/>
          <w:lang w:val="nl-NL"/>
        </w:rPr>
        <w:t>l C, vlo</w:t>
      </w:r>
      <w:r>
        <w:rPr>
          <w:rStyle w:val="Dn"/>
          <w:sz w:val="22"/>
          <w:szCs w:val="22"/>
        </w:rPr>
        <w:t xml:space="preserve">žka 53635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Style w:val="Dn"/>
          <w:rFonts w:eastAsia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(dále jen NCH)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before="1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rPr/>
      </w:pPr>
      <w:r>
        <w:rPr>
          <w:b/>
          <w:sz w:val="24"/>
          <w:szCs w:val="24"/>
        </w:rPr>
        <w:t>KV ARENA, s.r.o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zast.: Ing. Jaroslav Cícha, jednate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: Západní 1812/73, 360 01 Karlovy Vary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279 68 561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27968561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zápis v OR : Krajský soud v Plzni, oddíl C, vložka 19200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(dále jen objednatel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sz w:val="28"/>
          <w:szCs w:val="28"/>
        </w:rPr>
        <w:t>Předmět plnění</w:t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1.1. Předmětem plnění ze strany NCH je realizace programu zajištění kvality vody divize Chem Aqua v rozsahu a dohodnutých parametrech specifikovaných v Nabídce programu úpravy vody Chem-Aqua  (Příloha č.1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Cena služby a platební podmínky</w:t>
      </w:r>
    </w:p>
    <w:p>
      <w:pPr>
        <w:pStyle w:val="Normal"/>
        <w:jc w:val="both"/>
        <w:rPr>
          <w:b/>
          <w:b/>
          <w:color w:val="000080"/>
          <w:sz w:val="22"/>
          <w:szCs w:val="28"/>
        </w:rPr>
      </w:pPr>
      <w:r>
        <w:rPr>
          <w:b/>
          <w:color w:val="000080"/>
          <w:sz w:val="22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>2.1.  Objednatel se zavazuje platit za poskytované služby měsíčně cenu ve výši  </w:t>
      </w:r>
      <w:r>
        <w:rPr>
          <w:b/>
          <w:sz w:val="22"/>
        </w:rPr>
        <w:t>24 900</w:t>
      </w:r>
      <w:r>
        <w:rPr>
          <w:sz w:val="22"/>
        </w:rPr>
        <w:t>,-</w:t>
      </w:r>
      <w:r>
        <w:rPr>
          <w:bCs/>
          <w:sz w:val="22"/>
        </w:rPr>
        <w:t xml:space="preserve"> Kč</w:t>
      </w:r>
      <w:r>
        <w:rPr>
          <w:sz w:val="22"/>
        </w:rPr>
        <w:t xml:space="preserve"> bez DPH. K těmto cenám bude účtována DPH dle příslušných předpisů. Splatnost vystavených faktur je </w:t>
      </w:r>
      <w:r>
        <w:rPr>
          <w:bCs/>
          <w:sz w:val="22"/>
        </w:rPr>
        <w:t>14</w:t>
      </w:r>
      <w:r>
        <w:rPr>
          <w:sz w:val="22"/>
        </w:rPr>
        <w:t xml:space="preserve"> dnů od data vystavení.  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>2.2.  Smluvní strany se dohodly, že sjednaná cena je pevná a konečná po dobu platnosti smlouvy. Toto ujednání smluvních stran nemá vliv na možnost změny ceny z důvodu změny provozní zátěže systému objednatele. Provozní zátěž systému je dále specifikována v Nabídce programu úpravy vody Chem-Aqua (Příloha č.1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2.3.  Smluvní strany se dohodly, že pokud dojde v průběhu realizace této smlouvy ke změně provozní zátěže systému objednatele, změní se cena poskytovaných služeb v souladu s technickou přílohou této smlouvy se započtením nákladů vynaložených k pokrytí provozu změněné zátěže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Místo realizace programu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3.1</w:t>
      </w:r>
      <w:r>
        <w:rPr>
          <w:sz w:val="22"/>
          <w:szCs w:val="22"/>
        </w:rPr>
        <w:t xml:space="preserve">.  Místem realizace této smlouvy je </w:t>
      </w:r>
      <w:bookmarkStart w:id="0" w:name="OLE_LINK1"/>
      <w:r>
        <w:rPr>
          <w:sz w:val="22"/>
          <w:szCs w:val="22"/>
        </w:rPr>
        <w:t>KV Arena, s.r.o., Západní 1812/73, 360 01 Karlovy Vary</w:t>
      </w:r>
    </w:p>
    <w:p>
      <w:pPr>
        <w:pStyle w:val="Normal"/>
        <w:spacing w:before="113" w:after="0"/>
        <w:rPr>
          <w:sz w:val="24"/>
          <w:szCs w:val="24"/>
        </w:rPr>
      </w:pPr>
      <w:r>
        <w:rPr/>
        <w:br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IV.</w:t>
      </w:r>
    </w:p>
    <w:p>
      <w:pPr>
        <w:pStyle w:val="Heading3"/>
        <w:rPr>
          <w:color w:val="000000"/>
        </w:rPr>
      </w:pPr>
      <w:r>
        <w:rPr>
          <w:color w:val="000000"/>
        </w:rPr>
        <w:t>Práva a povinnosti smluvních stra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</w:rPr>
        <w:t>4.1.  NCH se zavazuje objednateli dodávat chemické výrobky vhodné pro užití v systému objednatele dle technické přílohy této smlouvy v množstvích dle kalkulované provozní zátěže zařízení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</w:rPr>
        <w:t>4.2.  NCH bude průběžně analyzovat vzorky vody ze systému objednatele a průběžně informovat objednatele o výsledcích provozní analýzy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</w:rPr>
        <w:t xml:space="preserve">4.3. NCH garantuje po celou dobu smlouvy funkčnost nainstalovaných zařízení a v případě výskytu jakékoliv závady provede neprodleně opravu na místě popř. výměnu vadného zařízení, pokud to provozní podmínky zařízení objednatele umožní. Objednatel není oprávněn provádět jakékoli zásahy do NCH poskytnutých zařízení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4.4.  Objednatel je povinen poskytovat NCH potřebnou součinnost při realizaci programu včetně přístupu do příslušných prostor, kde je program realizován. NCH není v prodlení s realizací programu, pokud nemůže program zavádět z důvodů na straně objednatele.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</w:rPr>
        <w:t xml:space="preserve">4.5.   V případě prodlení objednatele s úhradou ceny díla delším než 2 měsíce má NCH právo přerušit dodávku chemických výrobku podle přílohy č. 1 této smlouvy, přičemž NCH nezodpovídá za jakékoli škody, které mohou takovým přerušením vzniknout objednateli.  V tomto případě  zbylé ustanovení této smlouvy, včetně povinnosti objednávatele platit cenu díla podle bodu 2.1 smlouvy, zůstávají </w:t>
      </w:r>
      <w:r>
        <w:rPr>
          <w:sz w:val="22"/>
          <w:szCs w:val="22"/>
        </w:rPr>
        <w:t>v platnost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ývání vlastnického práva, přechod nebezpečí škody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>a odpovědnost za škod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5.1.  Veškerá nainstalovaná dodaná zařízení zůstávají v období realizace této smlouvy majetkem NCH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Nebezpečí škody na všech předmětech, které NCH poskytne objednateli v rámci plnění této smlouvy, tj. zejména na zařízeních a chemických výrobcích, přechází z NCH na objednatele okamžikem dodání těchto předmětů objednatel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>Odpovědnost NCH za řádné plnění smlouvy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NCH je povinna postupovat při realizaci programu s odbornou péčí a v souladu s právními předpisy a odpovídá objednateli za dodržování  sjednané kvality a rozsahu služ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ba trvání smlouvy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7.1 Tato smlouva se sjednává na dobu 24 měsíců a je platná ode dne jejího podpisu. Zahájení chemické úpravy vody nastává ukončením instalace potřebných zařízení a písemným protokolem o zahájení chemické úpravy vody (Zpráva o provozním rozboru).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rPr>
          <w:sz w:val="22"/>
        </w:rPr>
      </w:pPr>
      <w:r>
        <w:rPr>
          <w:sz w:val="22"/>
        </w:rPr>
        <w:t>7.2 Od data zahájení chemické úpravy vody je NCH oprávněna fakturovat své služby podle článku II. této smlouvy.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rPr>
          <w:sz w:val="24"/>
          <w:szCs w:val="24"/>
        </w:rPr>
      </w:pPr>
      <w:r>
        <w:rPr>
          <w:sz w:val="22"/>
        </w:rPr>
        <w:t>7.3 Nedojde-li alespoň   2 měsíce  před koncem období platnosti této smlouvy k jejímu písemnému vypovězení ze strany objednatele, prodlužuje se platnost této smlouvy každoročně automaticky o dalších 12 měsíců.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jc w:val="both"/>
        <w:rPr>
          <w:b/>
          <w:b/>
          <w:color w:val="000080"/>
          <w:sz w:val="22"/>
          <w:szCs w:val="28"/>
        </w:rPr>
      </w:pPr>
      <w:r>
        <w:rPr>
          <w:b/>
          <w:color w:val="000080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8.1. NCH má právo odstoupit od této smlouvy zejména v případě prodlení objednatele s úhradou ceny díla delším než 2 měsíce a v případě podstatného porušení smlouvy ze strany objedn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2.  Objednatel má právo odstoupit od smlouvy v případě, že NCH nesplní některou svou podstatnou povinnost dle této smlouvy v termínu stanoveném touto smlouvou a neučiní tak ani po písemném upozornění ze strany objednatele do uplynutí dodatečně objednatelem poskytnuté lhůty, nejdéle 30 dní, pokud se obě strany nedohodly jinak, ke splnění této povin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. Objednatel má právo dále od smlouvy odstoupit v případě, že bude zjištěn úpadek nebo hrozící úpadek NCH ve smyslu zákona č. 182/2006 Sb., o úpadku a způsobech jeho řešení (insolvenční zákon), ve znění pozdějších předpis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8.4.  V případě, že NCH nebo objednatel odstoupí od této smlouvy z důvodů stanovených smlouvou nebo zákonem, bude mít objednatel povinnost vrátit do 15 dnů po oznámení odstoupení odstupující smluvní stranou druhé smluvní straně veškerá zařízení a veškeré dosud nezaplacené chemické výrobky, které mu byly poskytnuty na základě této smlouvy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8.5. Odstoupení musí být písemné a musí být doručeno druhé smluvní straně. Okamžikem doručení odstoupení se smlouva k tomuto okamžiku zrušuje, a to s účinky ex nunc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chodní tajemství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NCH prohlašuje, že jejím obchodním tajemstvím je celý text přílohy č. 1. Smluvní strany se dohodly tak, že tato příloha nebude z uvedeného důvodu uveřejněna v registru smlu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b/>
          <w:b/>
          <w:color w:val="000080"/>
          <w:sz w:val="22"/>
          <w:szCs w:val="28"/>
        </w:rPr>
      </w:pPr>
      <w:r>
        <w:rPr>
          <w:b/>
          <w:color w:val="000080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10.1.  Tuto smlouvu lze měnit pouze písemnými dodatky podepsanými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1. Tato smlouva je pořízena ve dvou vyhotoveních, z nichž každá strana obdrží po jednom vyhotovení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2. Tato smlouva nabývá platnosti dnem podpisu smluvních stran, resp. jejich oprávněných zástupců a účinnosti dnem uveřejnění v registru smluv dle zákona č. 340/2015 Sb., o zvláštních podmínkách účinnosti některých smluv, uveřejňování těchto smluv a o registru smluv (zákon o registru smluv), v platném znění. Uveřejnění smlouvy zajistí objednatel za plné součinnosti N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1: Program úpravy vody Chem-Aqu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2: Plná moc Petra Rau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V Karlových Varech, dne:     </w:t>
        <w:tab/>
        <w:tab/>
        <w:tab/>
        <w:t xml:space="preserve">                         V Měšicích, dne: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……………………</w:t>
      </w:r>
      <w:r>
        <w:rPr>
          <w:sz w:val="22"/>
          <w:szCs w:val="22"/>
        </w:rPr>
        <w:t xml:space="preserve">..…………….                                                   …………………………………....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sz w:val="24"/>
          <w:szCs w:val="24"/>
        </w:rPr>
        <w:t xml:space="preserve">KV Arena,s.r.o.         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ab/>
        <w:tab/>
        <w:t xml:space="preserve">                            </w:t>
      </w:r>
      <w:r>
        <w:rPr>
          <w:sz w:val="22"/>
          <w:szCs w:val="22"/>
        </w:rPr>
        <w:t xml:space="preserve">za  NCH Czechoslovakia spol.s.r.o </w:t>
      </w:r>
    </w:p>
    <w:p>
      <w:pPr>
        <w:pStyle w:val="Normal"/>
        <w:rPr/>
      </w:pPr>
      <w:r>
        <w:rPr>
          <w:sz w:val="22"/>
          <w:szCs w:val="22"/>
        </w:rPr>
        <w:t>Ing. Jaroslav Cícha</w:t>
        <w:tab/>
        <w:tab/>
        <w:tab/>
        <w:tab/>
        <w:tab/>
        <w:tab/>
        <w:t xml:space="preserve">   Petr Raus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 xml:space="preserve">                 manažer divize Chem-Aqua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color w:val="00008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Dn">
    <w:name w:val="Žádný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9:00Z</dcterms:created>
  <dc:creator>NCH</dc:creator>
  <dc:description/>
  <cp:keywords/>
  <dc:language>en-US</dc:language>
  <cp:lastModifiedBy>Daniela Čáslavková</cp:lastModifiedBy>
  <cp:lastPrinted>2018-07-04T14:05:00Z</cp:lastPrinted>
  <dcterms:modified xsi:type="dcterms:W3CDTF">2018-07-18T08:39:00Z</dcterms:modified>
  <cp:revision>3</cp:revision>
  <dc:subject/>
  <dc:title>NCH CZECHOSLOVAKIA, s</dc:title>
</cp:coreProperties>
</file>