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OUVA O ZAJIŠTĚNÍ VEŘEJNÉ PREZENTAC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ou uzavřel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4"/>
        </w:rPr>
        <w:t>na straně jedné:</w:t>
        <w:tab/>
        <w:tab/>
      </w:r>
      <w:r>
        <w:rPr>
          <w:rFonts w:cs="Arial" w:ascii="Arial" w:hAnsi="Arial"/>
          <w:b/>
          <w:sz w:val="22"/>
          <w:szCs w:val="22"/>
        </w:rPr>
        <w:t>Kubík a.s.</w:t>
      </w:r>
    </w:p>
    <w:p>
      <w:pPr>
        <w:pStyle w:val="Normal"/>
        <w:ind w:left="2127" w:firstLine="709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U Prašné brány 1090/2, 111 21 Praha 1</w:t>
      </w:r>
    </w:p>
    <w:p>
      <w:pPr>
        <w:pStyle w:val="Normal"/>
        <w:ind w:left="212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2"/>
          <w:szCs w:val="22"/>
        </w:rPr>
        <w:t xml:space="preserve">IČ: 25928082, </w:t>
      </w:r>
      <w:r>
        <w:rPr>
          <w:rFonts w:cs="Arial" w:ascii="Arial" w:hAnsi="Arial"/>
          <w:color w:val="000000"/>
          <w:sz w:val="22"/>
          <w:szCs w:val="22"/>
        </w:rPr>
        <w:t>DIČ: CZ25928082</w:t>
      </w:r>
      <w:r>
        <w:rPr>
          <w:rFonts w:cs="Arial" w:ascii="Arial" w:hAnsi="Arial"/>
          <w:i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>zastoupená Xxxxx Xxxxx</w:t>
      </w:r>
    </w:p>
    <w:p>
      <w:pPr>
        <w:pStyle w:val="Zkladntext2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saná v obchodním rejstříku vedeném Městským soudem </w:t>
      </w:r>
    </w:p>
    <w:p>
      <w:pPr>
        <w:pStyle w:val="Zkladntext2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raze, oddíl B, vložka 9502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ále jen „partner“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na straně druhé:</w:t>
        <w:tab/>
        <w:tab/>
      </w:r>
      <w:r>
        <w:rPr>
          <w:rFonts w:cs="Arial" w:ascii="Arial" w:hAnsi="Arial"/>
          <w:b/>
          <w:sz w:val="24"/>
        </w:rPr>
        <w:t>Smetanova Litomyšl, o.p.s.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4"/>
        </w:rPr>
        <w:t xml:space="preserve">se sídlem Jiráskova 133, 570 01 Litomyšl,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4"/>
        </w:rPr>
        <w:t>IČ: 25918206, DIČ: CZ25918206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 Česká spořitelna, č.ú. xxxxxxx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astoupená Janem Piknou, ředitelem společnosti</w:t>
      </w:r>
    </w:p>
    <w:p>
      <w:pPr>
        <w:pStyle w:val="Zkladntext2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aná v obchodním rejstříku vedeném Krajským soudem </w:t>
      </w:r>
    </w:p>
    <w:p>
      <w:pPr>
        <w:pStyle w:val="Zkladntext2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v Hradci Králové, oddíl O, vložka 49</w:t>
      </w:r>
    </w:p>
    <w:p>
      <w:pPr>
        <w:pStyle w:val="Normal"/>
        <w:ind w:left="2835" w:firstLine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ále jen „organizátor“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rganizátor je pořadatelem Národního festivalu Smetanova Litomyšl. Touto smlouvou se zavazuje, že bude za podmínek dále uvedených veřejně prezentovat partnera v průběhu 60. ročníku festivalu, který se bude konat od 14. 6. do 7. 7. 2018. Partner se zavazuje zaplatit za tuto veřejnou prezentaci smluvní cenu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ztahy v průběhu festival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átor se zavazuje, že v průběhu festivalu bude partnera uvádět jako "reklamního partnera festivalu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rganizátor uděluje touto smlouvou souhlas, aby partner po dobu od podepsání smlouvy do 31. prosince 2018 používal název festivalu při svých vlastních reklamních aktivitá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ner se zavazuje neužít název festivalu způsobem, který by poškozoval dobrou pověst a jméno festivalu a organizátora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Smluvní strany se dohodly, že pro účely této smlouvy se pojmem "logo" rozumí grafické označení tvořené slovy, písmeny, číslicemi nebo kresbou, které bude použito k prezentaci partnera v průběhu reklamní kampaně festivalu. Partner dodá organizátorovi své logo a grafický manuál s popisem možných způsobů užití loga, jež je organizátor povinen při jeho užívání respektovat.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Organizátor se zavazuje umístit logo partnera na internetové stránky festival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Organizátor se zavazuje, že na své náklady vyrobí programové praporce, na nichž bude logo partnera, a tyto umístí po dobu konání festivalu na Smetanově náměstí v Litomyšli a v areálu státního zámku v Litomyšl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átor se zavazuje v průběhu konání festivalu na své náklady vyrobit a umístit logo na 3 reklamních panelech, umístěných v blízkosti míst konání pořadů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átor se zavazuje nejpozději do 30. září 2018 předat partnerovi dokumentaci uskutečněné veřejné prezentac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cena</w:t>
      </w:r>
    </w:p>
    <w:p>
      <w:pPr>
        <w:pStyle w:val="Normal"/>
        <w:rPr/>
      </w:pPr>
      <w:r>
        <w:rPr>
          <w:rFonts w:cs="Arial" w:ascii="Arial" w:hAnsi="Arial"/>
          <w:sz w:val="24"/>
        </w:rPr>
        <w:t>Smluvní strany se dohodly, že partner zaplatí organizátorovi smluvní cenu 400.000 Kč. K této částce bude připočtena DPH v zákonné výši 21%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rganizátor se zavazuje, že bez zbytečného odkladu od uzavření této smlouvy vystaví a partnerovi zašle fakturu na výše uvedenou částku, která bude mít náležitosti daňového dokladu.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 se dohodly, že smluvní cena bude zaplacena až připsáním na shora uvedený bankovní účet organizáto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stoupení od smlouv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 se dohodly, že pokud se partner dostane do prodlení s úhradou smluvní ceny, je organizátor oprávněn odstoupit od této 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ner je oprávněn odstoupit od této smlouvy, jestliže organizátor poruší některou ze svých povinností dle této smlouvy a tuto svou povinnost nesplní ani v přiměřené lhůtě určené partnerem v písemné výzvě. Smluvní strany se dohodly, že přiměřená lhůta určená partnerem nesmí být kratší než 7 dní a počíná běžet od doručení výzvy organizátorov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v odstoupení musí být učiněn písemně a musí být doručen druhé smluvní straně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partner odstoupí od této smlouvy dle předchozího odstavce, je organizátor povinen vrátit partnerovi odměnu, která však bude snížena o náklady již prokazatelně vynaložené na veřejnou prezentaci partnera dle této 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ěrečná ustanove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 se dohodly, že tuto smlouvu lze doplňovat a měnit pouze písemně na základě dohody obou str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nabývá účinnosti dnem jejího podpisu druhou strano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je vyhotovena ve dvou stejnopisech, z nichž jeden obdrží organizátor a jeden partn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Litomyšli dne 12. 6. 20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dot"/>
          <w:tab w:val="left" w:pos="5103" w:leader="none"/>
          <w:tab w:val="left" w:pos="6804" w:leader="none"/>
          <w:tab w:val="left" w:pos="8505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5812" w:leader="none"/>
          <w:tab w:val="left" w:pos="8505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</w:rPr>
        <w:t>Xxxxx Xxxxx</w:t>
      </w:r>
      <w:r>
        <w:rPr>
          <w:rFonts w:cs="Arial" w:ascii="Arial" w:hAnsi="Arial"/>
          <w:sz w:val="24"/>
          <w:szCs w:val="24"/>
        </w:rPr>
        <w:tab/>
        <w:t>Jan Pikna</w:t>
      </w:r>
    </w:p>
    <w:p>
      <w:pPr>
        <w:pStyle w:val="Normal"/>
        <w:tabs>
          <w:tab w:val="left" w:pos="709" w:leader="none"/>
          <w:tab w:val="left" w:pos="5812" w:leader="none"/>
          <w:tab w:val="left" w:pos="8505" w:leader="dot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  <w:t xml:space="preserve">   ředitel</w:t>
      </w:r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ind w:left="567" w:hanging="567"/>
      <w:jc w:val="both"/>
      <w:outlineLvl w:val="0"/>
    </w:pPr>
    <w:rPr>
      <w:b/>
      <w:caps/>
      <w:kern w:val="2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/>
    <w:rPr>
      <w:bCs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i/>
      <w:iCs/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26:00Z</dcterms:created>
  <dc:creator>Jan Pikna</dc:creator>
  <dc:description/>
  <cp:keywords/>
  <dc:language>en-US</dc:language>
  <cp:lastModifiedBy>Jana Flachová</cp:lastModifiedBy>
  <cp:lastPrinted>2013-07-02T14:31:00Z</cp:lastPrinted>
  <dcterms:modified xsi:type="dcterms:W3CDTF">2018-07-18T08:27:00Z</dcterms:modified>
  <cp:revision>4</cp:revision>
  <dc:subject/>
  <dc:title>SMLOUVA O POSKYTNUTÍ REKLAMY</dc:title>
</cp:coreProperties>
</file>