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4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8300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PhDr. Filip Novotn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OFO Group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itevská 1174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0 00  Praha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9. 6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18100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5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01830063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PhDr. Filip Novotný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FO Group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tevská 1174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 00 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29. 6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18100289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změnových požadavků v aplikaci Systém akreditací „AKRIS“ (Rozvoj a Údržba a uživatelská podpora):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vytváří Výzvu k odstranění (formálních) nedostatků žádosti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Zavést do procesu a šablon tento dokument a jeho generování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3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umožňuje nastavit lhůtu doručení Výzvy k odstranění (formálních) nedostatků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Vytvořit dialogové okno s polem pro doplnění data doručení výzvy, na jehož základě se žádost přesune do stavu 05 a aplikace na základě zadaného parametru bude sledovat uplynutí lhůty pro opravu. Uplyne-li marně, dojde k automatické změně stavu z 05 na 17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2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vytváří Oznámení o možnostech seznámení se s podklady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Přidat generování dokumentu Oznámení o možnostech seznámení se s podklady (pro vydání rozhodnutí)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3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umožňuje provést autoremeduru ve stavu „Řízení zastaveno“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Přidat generování dokumentu, kterým se zruší usnesení o zastavení řízení a žádost se přepne do stavu 16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1,5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/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umožňuje provést autoremeduru ve stavu „Schválena“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Přidat generování dokumentu, kterým se zruší rozhodnutí o udělení akreditace</w:t>
              <w:br/>
              <w:t>a žádost se přepne do stavu 08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1,5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umožňuje provést autoremeduru ve stavu „Zamítnuta“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Přidat generování dokumentu, kterým se zruší rozhodnutí o neudělení akreditace a žádost se přepne do stavu 08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1,5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: SEKRETARIÁT AK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 Aplikace neumožňuje provést autoremeduru u žádostí týkajících se změny lektorského týmu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– návrh: Přidat generování dokumentu, kterým se zruší předchozí rozhodnutí a žádost se přepne do stavu 08.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D: 1,5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14 MD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cena: 83.345 vč. DPH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 31. 7. 2018</w:t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6" w:name="ZRED"/>
            <w:bookmarkEnd w:id="16"/>
            <w:r>
              <w:rPr>
                <w:rFonts w:cs="Times New Roman" w:ascii="Times New Roman" w:hAnsi="Times New Roman"/>
              </w:rPr>
              <w:t>Mgr. Andrea Faltysová</w:t>
              <w:tab/>
            </w:r>
            <w:bookmarkStart w:id="17" w:name="ZVED"/>
            <w:bookmarkEnd w:id="17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8" w:name="ZODB"/>
            <w:bookmarkEnd w:id="18"/>
            <w:r>
              <w:rPr>
                <w:rFonts w:cs="Times New Roman" w:ascii="Times New Roman" w:hAnsi="Times New Roman"/>
              </w:rPr>
              <w:t>22</w:t>
              <w:tab/>
              <w:t xml:space="preserve">ved. odd. 224 </w:t>
            </w:r>
            <w:bookmarkStart w:id="19" w:name="ZODD"/>
            <w:bookmarkEnd w:id="19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5:00Z</dcterms:created>
  <dc:creator>MPSV</dc:creator>
  <dc:description/>
  <cp:keywords/>
  <dc:language>en-US</dc:language>
  <cp:lastModifiedBy>Šimurdová Zdeňka Ing. (MPSV)</cp:lastModifiedBy>
  <dcterms:modified xsi:type="dcterms:W3CDTF">2018-07-13T06:21:00Z</dcterms:modified>
  <cp:revision>3</cp:revision>
  <dc:subject/>
  <dc:title>Objednávka č</dc:title>
</cp:coreProperties>
</file>