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277/P8900/18/ 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277/P8900/18/ 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DNA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ZET, s.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ěvova 1944/23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 Praha 3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sz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8 týdnů po potvrzení objednávky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26.6.2018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Žatecká 110/2, Praha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OBJEDNÁVÁME</w:t>
            </w:r>
          </w:p>
        </w:tc>
      </w:tr>
      <w:tr>
        <w:trPr>
          <w:trHeight w:val="7358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Název akce:  SZNR - PČOV Újezd u Průhonic – osazení uzávěru na nátoku do čerpací jímk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číslo akce:    1/9/P89/00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Pro výše uvedenou akci u Vás objednáváme dodávku a montáž čerpadla pro přečerpání odpadních vod z dešťové zdrže do linky v rozsahu Vaší nabídky č. 69/2018 ze dne 25.6.2018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rmín realizace akce:  8 týdnů po potvrzení objednávky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Zakázka bude realizovaná za cenu obvyklou v místě a čas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ena nepřesáhne 179 761,- Kč bez DP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Zhotovitel bere na vědomí, že jsou-li v případě této objednávky naplněny podmínky zákona č. 340/2015 Sb., zákon o registru smluv, objednatel zveřejní tuto objednávku v Registru smluv dle uvedeného zákona, s čímž zhotovitel svým podpisem vyjadřuje souhlas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 xml:space="preserve">Podepsané objednávky (2x) oprávněnou osobou předá zhotovitel osobně nebo zašle na adresu objednatel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doklad o předání a převzetí díla </w:t>
            </w:r>
            <w:r>
              <w:rPr>
                <w:rFonts w:cs="Arial" w:ascii="Arial" w:hAnsi="Arial"/>
                <w:sz w:val="20"/>
                <w:lang w:val="en-US" w:eastAsia="en-US"/>
              </w:rPr>
              <w:t>potvrzený objednatelem</w:t>
            </w:r>
            <w:r>
              <w:rPr>
                <w:rFonts w:cs="Arial" w:ascii="Arial" w:hAnsi="Arial"/>
                <w:sz w:val="20"/>
              </w:rPr>
              <w:t>. Bez těchto náležitostí bude daňový doklad vrácen zpět k doplnění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51 170 11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8:00Z</dcterms:created>
  <dc:creator>Toušková Dana</dc:creator>
  <dc:description/>
  <dc:language>en-US</dc:language>
  <cp:lastModifiedBy>Uhlířová Jolana</cp:lastModifiedBy>
  <cp:lastPrinted>2018-06-26T10:10:00Z</cp:lastPrinted>
  <dcterms:modified xsi:type="dcterms:W3CDTF">2018-07-18T05:08:00Z</dcterms:modified>
  <cp:revision>2</cp:revision>
  <dc:subject/>
  <dc:title/>
</cp:coreProperties>
</file>