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SMLOUVA O UBYTOVÁN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ÁKŮ SPORTOVNÍHO KLUBU AC SPARTA </w:t>
      </w:r>
    </w:p>
    <w:p>
      <w:pPr>
        <w:pStyle w:val="Normal"/>
        <w:jc w:val="center"/>
        <w:rPr/>
      </w:pPr>
      <w:r>
        <w:rPr>
          <w:b/>
        </w:rPr>
        <w:t xml:space="preserve">V DOMOVĚ MLÁDEŽE STUDENTSKÁ V OBDOBÍ HLAVNÍCH PRÁZDNIN </w:t>
        <w:br/>
        <w:t>ŠKOLNÍHO ROKU  2017/18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ov mládeže a školní jídelna, Praha 6 – Dejvice, Studentská 10</w:t>
      </w:r>
    </w:p>
    <w:p>
      <w:pPr>
        <w:pStyle w:val="Normal"/>
        <w:rPr/>
      </w:pPr>
      <w:r>
        <w:rPr/>
        <w:t xml:space="preserve">jednající:                          </w:t>
        <w:tab/>
        <w:t>xxxxxxxxxxxxxx, ředitel</w:t>
      </w:r>
    </w:p>
    <w:p>
      <w:pPr>
        <w:pStyle w:val="Normal"/>
        <w:rPr/>
      </w:pPr>
      <w:r>
        <w:rPr/>
        <w:t>bankovní spojení</w:t>
      </w:r>
      <w:r>
        <w:rPr>
          <w:b/>
        </w:rPr>
        <w:t>:</w:t>
      </w:r>
      <w:r>
        <w:rPr/>
        <w:t xml:space="preserve">            </w:t>
        <w:tab/>
        <w:t>Komerční banka Praha 6</w:t>
      </w:r>
    </w:p>
    <w:p>
      <w:pPr>
        <w:pStyle w:val="Normal"/>
        <w:rPr/>
      </w:pPr>
      <w:r>
        <w:rPr/>
        <w:t xml:space="preserve">číslo účtu:              </w:t>
        <w:tab/>
        <w:tab/>
        <w:t>xxxxxxxxxxxxxx</w:t>
      </w:r>
    </w:p>
    <w:p>
      <w:pPr>
        <w:pStyle w:val="Normal"/>
        <w:rPr/>
      </w:pPr>
      <w:r>
        <w:rPr/>
        <w:t xml:space="preserve">IČ:                              </w:t>
        <w:tab/>
        <w:tab/>
        <w:t>63832208</w:t>
      </w:r>
    </w:p>
    <w:p>
      <w:pPr>
        <w:pStyle w:val="Normal"/>
        <w:rPr/>
      </w:pPr>
      <w:r>
        <w:rPr/>
        <w:t>(dále také jen „DM“,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družení fotbalového klubu AC Sparta Praha, zapsaný spolek  </w:t>
      </w:r>
    </w:p>
    <w:p>
      <w:pPr>
        <w:pStyle w:val="Normal"/>
        <w:rPr/>
      </w:pPr>
      <w:r>
        <w:rPr/>
        <w:t xml:space="preserve">se sídlem :                           </w:t>
        <w:tab/>
        <w:t>Praha 7, Tř. Milady Horákové 1066/98, PSČ 170 00</w:t>
      </w:r>
    </w:p>
    <w:p>
      <w:pPr>
        <w:pStyle w:val="Normal"/>
        <w:rPr/>
      </w:pPr>
      <w:r>
        <w:rPr/>
        <w:t xml:space="preserve">registrace u MV ČR: </w:t>
        <w:tab/>
        <w:tab/>
        <w:t>VS/1-1/43430/00R</w:t>
      </w:r>
    </w:p>
    <w:p>
      <w:pPr>
        <w:pStyle w:val="Normal"/>
        <w:rPr/>
      </w:pPr>
      <w:r>
        <w:rPr/>
        <w:t>registrační číslo v rámci ČR: 170006</w:t>
      </w:r>
    </w:p>
    <w:p>
      <w:pPr>
        <w:pStyle w:val="Normal"/>
        <w:rPr/>
      </w:pPr>
      <w:r>
        <w:rPr/>
        <w:t>jednající:</w:t>
        <w:tab/>
        <w:tab/>
        <w:tab/>
        <w:t xml:space="preserve">xxxxxxxxxxxxx, předseda správní rady               </w:t>
      </w:r>
    </w:p>
    <w:p>
      <w:pPr>
        <w:pStyle w:val="Normal"/>
        <w:rPr/>
      </w:pPr>
      <w:r>
        <w:rPr/>
        <w:t xml:space="preserve">bankovní spojení:     </w:t>
        <w:tab/>
        <w:tab/>
        <w:t>Uni Credit Bank</w:t>
      </w:r>
    </w:p>
    <w:p>
      <w:pPr>
        <w:pStyle w:val="Normal"/>
        <w:rPr/>
      </w:pPr>
      <w:r>
        <w:rPr/>
        <w:t>číslo účtu:</w:t>
        <w:tab/>
        <w:tab/>
        <w:tab/>
        <w:t xml:space="preserve">xxxxxxxxxxxxxx  </w:t>
      </w:r>
    </w:p>
    <w:p>
      <w:pPr>
        <w:pStyle w:val="Normal"/>
        <w:rPr/>
      </w:pPr>
      <w:r>
        <w:rPr/>
        <w:t xml:space="preserve">IČ:              </w:t>
        <w:tab/>
        <w:tab/>
        <w:tab/>
        <w:t xml:space="preserve">70827095  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nájemce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ásledujíc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OUVU O UBYTOVÁNÍ ŽÁKŮ SPORTOVNÍHO KLUBU AC SPARTA PRAHA V OBDOBÍ HLAVNÍCH PRÁZDNIN ŠKOLNÍHO ROKU  2017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poskytne v období hlavních prázdnin nájemci ubytovací kapacitu budovy „C“ v ulici U Boroviček 1 v Praze 6 pro účely prázdninového ubytování sportovců mládežnických týmů dle dodaného seznamu, který tvoří Přílohu č.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bytovací kapacita dle čl. I. této smlouvy se pronajímá na období </w:t>
      </w:r>
      <w:r>
        <w:rPr>
          <w:b/>
        </w:rPr>
        <w:t>červenec – srpen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Nájem je úplatný. Smluvní cena je stanovena na 100,- Kč (noc) osoba. V ceně jsou započteny náklady na provoz, údržbu a poskytované služby. Nájemce uhradí nájemné za měsíc červenec do 31.8.2018 a za srpne do 30.9.2018 na základě faktury vystavené pro najímatelem podle počtu ubytovaných studentů, respektive počtu rezervovaných lůžek na celé období, a počtu ubytovacích dní. Nepřetržitý pedagogický dohled bude řešen Dohodami o provedení prác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odpovídá pronajímateli za škody vzniklé v pronajatých prostorách v době nájmu, jakož i za věci vnesené do těchto prostor účastníky nájmu. Nájemce je povinen dodržovat při užívání pronajatých prostor pokyny pronajímatele, zejména v oblasti dodržování vnitřního řádu domova mládeže, BOZ a požární ochran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zaniká uplynutím smluvní doby, dále může zaniknout dohod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o smlouvu lze změnit pouze formou písemného dodatku ke smlouvě.  Smlouva je vyhotovena ve 2 vyhotoveních, z nichž jedno obdrží pronajímatel a jedno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kterékoli ustanovení této smlouvy stane neplatným nebo neproveditelným, pak takováto neplatnost nebo neproveditelnost neučiní neplatným ostatní ustanovení této Smlouvy. Strany se dohodly učinit vše potřebné k tomu, aby bylo dosaženo stejných výsledků</w:t>
      </w:r>
    </w:p>
    <w:p>
      <w:pPr>
        <w:pStyle w:val="Normal"/>
        <w:jc w:val="both"/>
        <w:rPr/>
      </w:pPr>
      <w:r>
        <w:rPr/>
        <w:t>jako bylo zamýšleno takovýmto neplatným nebo neproveditelným ustano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výslovně sjednávají, že uveřejnění této smlouvy v registru smluv dle zákona </w:t>
        <w:br/>
        <w:t>č. 340/2015 Sb., zákon o registru smluv, v platném znění, zajistí domov mládeže. Obě smluvní strany se dále dohodly na zpracování údajů uvedených ve smlouvě na dobu neurčitou pro potřeby uveřejnění smlouvy v registru smluv. Výjimkou jsou chráněné osobní údaje dle zákona č. 101/2000 Sb., o ochraně osobních údajů a o změně některých zákonů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í zástupci smluvních stran prohlašují, že si smlouvu přečetli, a její text odpovídá pravé a svobodné vůli smluvních stran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18. června 2018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družení fotbalového klubu                                    Domov mládeže a školní jídelna</w:t>
      </w:r>
    </w:p>
    <w:p>
      <w:pPr>
        <w:pStyle w:val="Normal"/>
        <w:ind w:firstLine="708"/>
        <w:jc w:val="both"/>
        <w:rPr/>
      </w:pPr>
      <w:r>
        <w:rPr/>
        <w:t xml:space="preserve">AC Sparta Praha, zapsaný spolek                            Praha 6 – Dejvice, Studentská 10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……………………………..                                           ……………………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xxxxxxxxxxxxxxxxxxx</w:t>
      </w:r>
      <w:r>
        <w:rPr>
          <w:b/>
        </w:rPr>
        <w:t xml:space="preserve">                                                      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předseda správní rady                                                             ředitel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1:00Z</dcterms:created>
  <dc:creator>Reditel</dc:creator>
  <dc:description/>
  <cp:keywords/>
  <dc:language>en-US</dc:language>
  <cp:lastModifiedBy>Hoffmanová Šárka</cp:lastModifiedBy>
  <cp:lastPrinted>2016-06-07T10:06:00Z</cp:lastPrinted>
  <dcterms:modified xsi:type="dcterms:W3CDTF">2018-07-12T09:11:00Z</dcterms:modified>
  <cp:revision>2</cp:revision>
  <dc:subject/>
  <dc:title>Domov mládeže a školní jídelna</dc:title>
</cp:coreProperties>
</file>