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8515" cy="511810"/>
            <wp:effectExtent l="0" t="0" r="0" b="0"/>
            <wp:wrapTight wrapText="bothSides">
              <wp:wrapPolygon edited="0">
                <wp:start x="-57" y="0"/>
                <wp:lineTo x="-57" y="21176"/>
                <wp:lineTo x="21600" y="21176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236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1"/>
        <w:tabs>
          <w:tab w:val="clear" w:pos="708"/>
          <w:tab w:val="left" w:pos="16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hlavzprvy1"/>
        <w:tabs>
          <w:tab w:val="clear" w:pos="708"/>
          <w:tab w:val="left" w:pos="162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222/2016</w:t>
      </w:r>
    </w:p>
    <w:p>
      <w:pPr>
        <w:pStyle w:val="Zhlavzprvy1"/>
        <w:spacing w:lineRule="auto" w:line="240"/>
        <w:ind w:left="54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organizace:</w:t>
        <w:tab/>
        <w:tab/>
        <w:tab/>
        <w:tab/>
        <w:tab/>
        <w:tab/>
        <w:tab/>
        <w:t>Dodavatel: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  <w:tab/>
        <w:tab/>
        <w:tab/>
        <w:tab/>
        <w:tab/>
        <w:tab/>
        <w:tab/>
        <w:t>TERAsport-Müller, s.r.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0 11 Chomutov</w:t>
        <w:tab/>
        <w:tab/>
        <w:tab/>
        <w:tab/>
        <w:tab/>
        <w:tab/>
        <w:tab/>
        <w:t>Žinovnická 3124/1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106 00 Praha 10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              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xxx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xxxx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</w:t>
        </w:r>
      </w:hyperlink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Objednáváme u Vás vybavení učeben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stava ECO II - 1 třída = 15 x lavice + 30 x žákovská židle + učitelská katedra 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eastAsia="en-US"/>
        </w:rPr>
        <w:t>čalouněnou židlí</w:t>
        <w:tab/>
        <w:tab/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mavě modrá RAL 5002, buk 045, velikost 5-7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celkem 59.484,- Kč vč. DP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 x set lavice+2 židle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  <w:lang w:eastAsia="en-US"/>
        </w:rPr>
        <w:t>Z toho 2 x tm. modrá RAL 5002, buk 045, velikost 5-7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 toho 2 x šedá RAL 735, buk 045, velikost 5-7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celkem 14.796,- Kč vč. DP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celkem:</w:t>
        <w:tab/>
        <w:t>74.280,- Kč vč. DPH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Datum: 21.10.2016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cap="sq"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1"/>
    <w:next w:val="Zhlavzprv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etra.kourilova@esoz.cz" TargetMode="External"/><Relationship Id="rId5" Type="http://schemas.openxmlformats.org/officeDocument/2006/relationships/hyperlink" Target="http://www.xxxxxxx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9:00Z</dcterms:created>
  <dc:creator>Ing. Miloš Holopírek</dc:creator>
  <dc:description/>
  <cp:keywords/>
  <dc:language>en-US</dc:language>
  <cp:lastModifiedBy>Petra Kouřilová</cp:lastModifiedBy>
  <cp:lastPrinted>2016-10-20T14:26:00Z</cp:lastPrinted>
  <dcterms:modified xsi:type="dcterms:W3CDTF">2016-11-14T12:33:00Z</dcterms:modified>
  <cp:revision>17</cp:revision>
  <dc:subject/>
  <dc:title> </dc:title>
</cp:coreProperties>
</file>