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6. 7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YX wood spol. s 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25178644</w:t>
              <w:br/>
              <w:t>Žernovická 257</w:t>
              <w:br/>
              <w:t xml:space="preserve">383 01 Prachatic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ealizaci bezpečnostního monolitického pryžového povrchu pod herními prvky Street workoutového hřiště v Kaplici dle Vaší nabídky ze dne 5. 6. 2018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arva povrchu: ForestGreen, celková plocha: 196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>Termín pro dokončení díla: 14. 9. 201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lková cena za provedené dílo je stanovena dohodou ve výši 321 292 Kč bez DPH. Faktura bude vystavena na základě předávacího protokolu k dokončenému dílu se splatností 14 dní od doručení objednate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a zhotovené dílo bude poskytnuta záruka v délce 60 měsíců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č. 2212 ze dne 25. 6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4:00Z</dcterms:created>
  <dc:creator>Michaela Staníková</dc:creator>
  <dc:description/>
  <cp:keywords/>
  <dc:language>en-US</dc:language>
  <cp:lastModifiedBy>Putzerová Ivana</cp:lastModifiedBy>
  <cp:lastPrinted>2018-07-16T11:19:00Z</cp:lastPrinted>
  <dcterms:modified xsi:type="dcterms:W3CDTF">2018-07-16T09:24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