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Cs w:val="false"/>
        </w:rPr>
        <w:t>Městská část Praha - Zličín, Tylovická 207, 155 21 Praha - Zličín,</w:t>
      </w:r>
      <w:r>
        <w:rPr/>
        <w:t xml:space="preserve">                                                         </w:t>
      </w:r>
      <w:r>
        <w:rPr>
          <w:b w:val="false"/>
          <w:bCs w:val="false"/>
        </w:rPr>
        <w:t xml:space="preserve">zastoupená: Prof. Ing. Jaroslavem Veselým, DrSc., starostou MČ                                                                 </w:t>
      </w:r>
      <w:r>
        <w:rPr/>
        <w:t>IČ:00241881</w:t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/>
        <w:t>dále jen pronajímatel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INOS Zličín,  a.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 sídlem:  Strojírenská 411, 155 21  Praha – Zličí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á: xxxxxxxxxxxxxxxxxxxxxxxxxxxxxxxxxxx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sána v OR u Městského soudu v Praze, oddíl B, vložka 5729</w:t>
      </w:r>
    </w:p>
    <w:p>
      <w:pPr>
        <w:pStyle w:val="Normal"/>
        <w:jc w:val="both"/>
        <w:rPr/>
      </w:pPr>
      <w:r>
        <w:rPr/>
        <w:t xml:space="preserve">IČ: 25725459    DIČ: CZ 25725459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/>
        <w:t>dále jen ná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zavírají dnešního dne, měsíce a roku podle ustanovení § 663 a násl. zákona č. 40/1964 Sb.; Občanský zákoník, v platném znění, 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S M L O U V U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 pronájmu pozemků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Prohlášení pronajímatele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Pronajímatel prohlašuje, pro účely této smlouvy, že </w:t>
      </w:r>
      <w:r>
        <w:rPr/>
        <w:t>má svěřeny do správy</w:t>
      </w:r>
      <w:r>
        <w:rPr>
          <w:b w:val="false"/>
          <w:bCs w:val="false"/>
        </w:rPr>
        <w:t xml:space="preserve"> od obce Hl.m.Prahy  níže uvedené pozemky  a že </w:t>
      </w:r>
      <w:r>
        <w:rPr/>
        <w:t>je oprávněn</w:t>
      </w:r>
      <w:r>
        <w:rPr>
          <w:b w:val="false"/>
          <w:bCs w:val="false"/>
        </w:rPr>
        <w:t xml:space="preserve"> podle Obecně závazné vyhlášky hl. m. Prahy č. 55/2000 Sb. v platném znění, kterou se vydává Statut hl.m. Prahy, tyto pozemky pronajmout nájemci za níže uvedených podmínek. Vlastnické právo k těmto pozemkům je zapsáno na LV č. 675 ,  pro k. ú. Zličín, obec Praha,  u Katastrálního úřadu Prah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I. Předmět nájmu a  účel nájmu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u w:val="single"/>
        </w:rPr>
      </w:pPr>
      <w:r>
        <w:rPr>
          <w:b w:val="false"/>
          <w:bCs w:val="false"/>
          <w:u w:val="single"/>
        </w:rPr>
        <w:t>Předmětem nájmu je: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 xml:space="preserve">a) část pozemku </w:t>
      </w:r>
      <w:r>
        <w:rPr>
          <w:szCs w:val="22"/>
        </w:rPr>
        <w:t xml:space="preserve"> parc.č. 708, ostatní plocha,  o výměře    3727 </w:t>
      </w:r>
      <w:r>
        <w:rPr/>
        <w:t>m</w:t>
      </w:r>
      <w:r>
        <w:rPr>
          <w:vertAlign w:val="superscript"/>
        </w:rPr>
        <w:t xml:space="preserve">2 </w:t>
      </w:r>
      <w:r>
        <w:rPr/>
        <w:t>,  k.ú.  Zličín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>b) část pozemku  parc.č. 806/1, ostatní plocha,  o výměře 3421 m</w:t>
      </w:r>
      <w:r>
        <w:rPr>
          <w:vertAlign w:val="superscript"/>
        </w:rPr>
        <w:t xml:space="preserve">2 </w:t>
      </w:r>
      <w:r>
        <w:rPr/>
        <w:t xml:space="preserve">,  k.ú. Zličín </w:t>
      </w:r>
    </w:p>
    <w:p>
      <w:pPr>
        <w:pStyle w:val="Normal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dle přiložené pozemkové situace s  vyznačením předmětu nájm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Zkladntextodsazen2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Pronajímatel přenechává nájemci za níže uvedených podmínek  </w:t>
      </w:r>
    </w:p>
    <w:p>
      <w:pPr>
        <w:pStyle w:val="Zkladntextodsazen2"/>
        <w:rPr>
          <w:u w:val="single"/>
        </w:rPr>
      </w:pPr>
      <w:r>
        <w:rPr>
          <w:b/>
          <w:bCs/>
        </w:rPr>
        <w:t xml:space="preserve">a)  část  pozemku parc.č. 708 o výměře 918 m2 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  <w:t>b) část pozemku parc.č. 806/1 o výměře 31 m2</w:t>
      </w:r>
    </w:p>
    <w:p>
      <w:pPr>
        <w:pStyle w:val="Zkladntextodsazen2"/>
        <w:rPr/>
      </w:pPr>
      <w:r>
        <w:rPr>
          <w:b/>
          <w:bCs/>
        </w:rPr>
        <w:t xml:space="preserve">vše k.ú. Zličín,  </w:t>
      </w:r>
      <w:r>
        <w:rPr/>
        <w:t xml:space="preserve">dle přiloženého geodetického zaměření ze dne 22.1.2010, vypracovaného  odpovědným geodetem Jindřichem Tlukou, </w:t>
      </w:r>
      <w:r>
        <w:rPr>
          <w:b/>
          <w:bCs/>
        </w:rPr>
        <w:t>do dočasného užívání</w:t>
      </w:r>
      <w:r>
        <w:rPr/>
        <w:t xml:space="preserve"> </w:t>
      </w:r>
      <w:r>
        <w:rPr>
          <w:b/>
          <w:bCs/>
        </w:rPr>
        <w:t xml:space="preserve">za účelem </w:t>
      </w:r>
      <w:r>
        <w:rPr>
          <w:b/>
          <w:bCs/>
          <w:u w:val="single"/>
        </w:rPr>
        <w:t xml:space="preserve">zázemí pro stavební činnost nájemce.     </w:t>
      </w:r>
    </w:p>
    <w:p>
      <w:pPr>
        <w:pStyle w:val="Zkladntextodsazen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numPr>
          <w:ilvl w:val="0"/>
          <w:numId w:val="8"/>
        </w:numPr>
        <w:rPr/>
      </w:pPr>
      <w:r>
        <w:rPr/>
        <w:t>Pronajímatel a nájemce prohlašují,  že předmět nájmu je způsobilý k užívání sjednanému touto smlouvou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8"/>
        </w:numPr>
        <w:rPr/>
      </w:pPr>
      <w:r>
        <w:rPr/>
        <w:t>Pronajímatel a nájemce prohlašují, že stávající oplocení včetně vjezdové brány a panely jako pojezdová plocha jsou majetkem nájemce</w:t>
      </w:r>
      <w:r>
        <w:rPr>
          <w:color w:val="FF0000"/>
        </w:rPr>
        <w:t xml:space="preserve">.  </w:t>
      </w:r>
    </w:p>
    <w:p>
      <w:pPr>
        <w:pStyle w:val="Zkladntextodsazen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III.  Doba nájmu a výpovědní lhůt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to smlouva se uzavírá </w:t>
      </w:r>
      <w:r>
        <w:rPr>
          <w:b/>
          <w:bCs/>
        </w:rPr>
        <w:t>na dobu  neurčitou, počínaje dnem 1.5.2012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najímatel i nájemce jsou oprávněni tuto smlouvu vypovědět i bez udání důvodu </w:t>
      </w:r>
      <w:r>
        <w:rPr>
          <w:b/>
          <w:bCs/>
        </w:rPr>
        <w:t xml:space="preserve">v 3 měsíční výpovědní lhůtě. </w:t>
      </w:r>
      <w:r>
        <w:rPr>
          <w:bCs/>
        </w:rPr>
        <w:t>Výpovědní lhůta začíná běžet od prvního dne měsíce následujícího po doručení výpovědi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najímatel</w:t>
      </w:r>
      <w:r>
        <w:rPr/>
        <w:t xml:space="preserve"> </w:t>
      </w:r>
      <w:r>
        <w:rPr>
          <w:b/>
          <w:bCs/>
        </w:rPr>
        <w:t>je oprávněn</w:t>
      </w:r>
      <w:r>
        <w:rPr/>
        <w:t xml:space="preserve"> vypovědět tuto smlouvu v </w:t>
      </w:r>
      <w:r>
        <w:rPr>
          <w:b/>
          <w:bCs/>
        </w:rPr>
        <w:t xml:space="preserve">jednoměsíční výpovědní lhůtě </w:t>
      </w:r>
      <w:r>
        <w:rPr/>
        <w:t>v případě, že nájemce, i po písemné výstraze, porušuje podmínky této smlouvy,  zejména nedodržuje účel pronájmu pozemku či neplatí stanovené nájemné. Tato výpovědní lhůta začíná běžet  od prvního dne měsíce následujícího po doručení výpověd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mluvní vztah může zaniknout také </w:t>
      </w:r>
      <w:r>
        <w:rPr>
          <w:b/>
          <w:bCs/>
        </w:rPr>
        <w:t>dohodou obou smluvních stra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 dalších případech se výpověď řídí občanským zákoník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/>
      </w:pPr>
      <w:r>
        <w:rPr/>
        <w:t>IV. Nájem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Pronajímatel  touto   smlouvou   pronajímá   nájemci  předmět  nájmu   uvedený v  čl. II. této smlouvy za smluvní nájemné, které činí  </w:t>
      </w:r>
      <w:r>
        <w:rPr/>
        <w:t xml:space="preserve">40.000,00 Kč ročně. 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Nájemné je splatné ve čtvrtletních splátkách, které činí </w:t>
      </w:r>
      <w:r>
        <w:rPr>
          <w:b/>
          <w:bCs/>
        </w:rPr>
        <w:t xml:space="preserve">10.000,00 Kč </w:t>
      </w:r>
      <w:r>
        <w:rPr/>
        <w:t xml:space="preserve">(1. splátka za III. čtvrtletí 2012).  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3"/>
        </w:numPr>
        <w:rPr>
          <w:b/>
          <w:b/>
          <w:bCs/>
        </w:rPr>
      </w:pPr>
      <w:r>
        <w:rPr/>
        <w:t xml:space="preserve"> </w:t>
      </w:r>
      <w:r>
        <w:rPr/>
        <w:t xml:space="preserve">Poměrnou část nájemného za II. čtvrtletí 2012 po zaokrouhlení ve výši </w:t>
      </w:r>
    </w:p>
    <w:p>
      <w:pPr>
        <w:pStyle w:val="Zkladntextodsazen2"/>
        <w:ind w:left="0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6.667,00 Kč </w:t>
      </w:r>
      <w:r>
        <w:rPr/>
        <w:t xml:space="preserve"> zaplatí nájemce do </w:t>
      </w:r>
      <w:r>
        <w:rPr>
          <w:b/>
          <w:bCs/>
        </w:rPr>
        <w:t>31.5.2012</w:t>
      </w:r>
      <w:r>
        <w:rPr/>
        <w:t xml:space="preserve"> převodem na níže uvedený účet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>
          <w:b/>
        </w:rPr>
        <w:t xml:space="preserve">Nájemné je splatné na účet pronajímatele převodním příkazem, č.ú.: </w:t>
      </w:r>
      <w:r>
        <w:rPr>
          <w:b/>
          <w:bCs/>
        </w:rPr>
        <w:t>9021 -2000696369/0800, bankovní spojení Česká spořitelna a.s. Praha 5,  variabilní symbol: 31103,  vždy do 25. dne druhého měsíce příslušného čtvrtletí,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přičemž tímto dnem se rozumí den přípisu na účet pronajímatele.</w:t>
      </w:r>
    </w:p>
    <w:p>
      <w:pPr>
        <w:pStyle w:val="Zkladntextodsazen2"/>
        <w:ind w:left="0" w:hanging="0"/>
        <w:rPr>
          <w:bCs/>
        </w:rPr>
      </w:pPr>
      <w:r>
        <w:rPr>
          <w:bCs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V případě, že nájemce neuhradí nájemné ve správné výši a v  dohodnutém termínu, ani po písemné výzvě pronajímatele,  je pronajímatel oprávněn účtovat  </w:t>
      </w:r>
      <w:r>
        <w:rPr>
          <w:b/>
          <w:bCs/>
        </w:rPr>
        <w:t>smluvní sankci ve výši 0,1% z dlužné částky, za každý započatý den prodlení.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Nájemce souhlasí s tím, že čisté nájemné se bude každý rok, s účinností od 1.ledna,   valorizovat koeficientem míry inflace vyhlášené Českým statistickým úřadem  za rok předcházející, a to jednostranným písemným  úkonem pronajímatele nejdéle do 31. března. Poprvé bude valorizace provedena </w:t>
      </w:r>
      <w:r>
        <w:rPr>
          <w:b/>
          <w:bCs/>
        </w:rPr>
        <w:t>k 1.1.2013</w:t>
      </w:r>
      <w:r>
        <w:rPr/>
        <w:t xml:space="preserve"> podle míry  inflace za rok 2012.  Pronajímatel je povinen bez zbytečného odkladu po provedení valorizace nájemného informovat písemně nájemce o takto upravené výši nájemného. Základem pro výpočet   nájemného v dalších letech bude již částka zvýšená o inflační nárůst  z předcházejícího roku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. Práva a povinn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numPr>
          <w:ilvl w:val="0"/>
          <w:numId w:val="9"/>
        </w:numPr>
        <w:rPr/>
      </w:pPr>
      <w:r>
        <w:rPr/>
        <w:t>Nájemce přejímá předmět nájmu ve stavu, v jakém se nachází ke dni započatého nájmu</w:t>
      </w:r>
      <w:r>
        <w:rPr>
          <w:b/>
          <w:bCs/>
        </w:rPr>
        <w:t>.</w:t>
      </w:r>
      <w:r>
        <w:rPr/>
        <w:t xml:space="preserve"> Pronájmem přejdou na nájemce povinnosti současného vlastníka ve věci správy, údržby a úklidu pronajatého pozemku a to  dnem předání předmětu nájmu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jemce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ukončení nájmu vrátit pronajímateli předmět nájmu ve stavu způsobilém řádnému užívání dle klasifikace pozemku. O předání předmětu nájmu bude pořízen předávací protok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 xml:space="preserve">při ukončení nájmu na své náklady odstranit oplocení včetně vjezdové brány a panelů, dle čl. II odst. 4 této smlouvy ,  a to </w:t>
      </w:r>
      <w:r>
        <w:rPr/>
        <w:t>do 60 dnů</w:t>
      </w:r>
      <w:r>
        <w:rPr>
          <w:b w:val="false"/>
          <w:bCs w:val="false"/>
        </w:rPr>
        <w:t xml:space="preserve"> od ukončení nájmu, tato skutečnost bude uvedena v předávacím protokol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žádost pronajímatele umožnit přístup k předmětu nájmu za účelem kontroly, zda nájemce užívá předmět nájmu řádným způsobem. V případě havarijní situace je pronajímatel oprávněn vstoupit na předmět nájmu i bez předchozí žádosti a též v nepřítomnosti nájem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 pravidelnému úklidu pronajatého pozemku v souvislosti se svou podnikatelskou  činností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Nájemce je povinen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stranit závady a poškození předmětu nájmu, které způsobil on nebo ostatní osoby prodlévající na předmětu nájmu s  jeho souhlasem, popř. nahradit pronajímateli takto způsobenou škod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ředmětu nájmu dodrž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on č.185/2001 Sb. o odpadech v platném znění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z písemného souhlasu pronajímatele nesmí nájemce na pronajatém pozemku provádět terénní úpravy, stavby, oplocení ani jiné další  změny, zejména zřizovat tam stavby spojené se zemí pevným základem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nesmí přenechat předmět nájmu ani jeho část do užívání jinému nájemci bez  předchozího písemného souhlasu pronajímatele. Nájemce je povinen v tomto případě předložit pronajímateli podnájemní smlouvu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dojde ke kontaminaci či jinému poškození povrchu předmětu nájmu či    přilehlého okolí vlivem provozu nájemce, je nájemce povinen neprodleně závady        odstranit na svůj náklad. Za případné škody způsobené v této souvislosti třetím osobám nebo sankce, uplatněné orgány státní správy, nese nájemce plnou odpovědnost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zajistí na pronajatém pozemku pořádek a čistotu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Nájemce prohlašuje, že s převzetím všech závazků a povinností uvedených v předchozích odstavcích článku  V. souhlasí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mluvní sankce</w:t>
      </w:r>
    </w:p>
    <w:p>
      <w:pPr>
        <w:pStyle w:val="Normal"/>
        <w:rPr/>
      </w:pPr>
      <w:r>
        <w:rPr/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Za nedodržení podmínek této smlouvy se nájemce zavazuje zaplatit tyto </w:t>
      </w:r>
      <w:r>
        <w:rPr>
          <w:b/>
          <w:bCs/>
        </w:rPr>
        <w:t>majetkové sank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užívání předmětu nájmu v rozporu s touto smlouvou jednorázově 10 000,-Kč (slovy des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rátí-li pronajímateli předmět nájmu ve stanovené lhůtě (viz. výpovědní lhůta dle  čl. III. této smlouvy) , ani po písemné výzvě pronajímatele, zaplatí pronajímateli částku 100,- Kč (slovy sto korun českých) za každý den prodlení s vrácením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 xml:space="preserve">neodstraní-li nájemce oplocení včetně vjezdové brány a panelů dle čl. II odst. 4 této smlouvy , ve lhůtě stanovené v čl. V odst. 2 bod b)  této smlouvy, ani po písemné výzvě pronajímatele, 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 zaplatí pronajímateli částku 100,-Kč (slovy sto korun českých) za každý den prodlení. </w:t>
      </w:r>
    </w:p>
    <w:p>
      <w:pPr>
        <w:pStyle w:val="Zkladntextodsazen3"/>
        <w:numPr>
          <w:ilvl w:val="0"/>
          <w:numId w:val="10"/>
        </w:numPr>
        <w:rPr/>
      </w:pPr>
      <w:r>
        <w:rPr/>
        <w:t>Majetkové sankce sjednané v této smlouvě nevylučují nárok pronajímatele na náhradu škody vůči nájemci.</w:t>
      </w:r>
    </w:p>
    <w:p>
      <w:pPr>
        <w:pStyle w:val="Zkladntextodsazen3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. Závěrečná ustanove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ztahy mezi pronajímatelem a nájemcem neupravené touto smlouvou se řídí obecně závaznými právními předpis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sah této smlouvy může být změněn nebo doplněn jen  se souhlasem obou smluvních stran a to formou písemných dodatků ke smlouvě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to smlouva byla vyhotovena ve 3 stejnopisech, z nichž pronajímatel obdrží 2 stejnopisy a nájemce 1 stejnopis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ato smlouva je platná dnem podpisu oběma smluvními stranami, účinnosti  nabývá dne </w:t>
      </w:r>
      <w:r>
        <w:rPr>
          <w:b/>
          <w:bCs/>
        </w:rPr>
        <w:t xml:space="preserve">1.5.2012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Záměr pronajmout pozemek byl dle §36 zákona č. 131/2000 Sb., o hlavním městě Praze,  zveřejněn na úřední desce </w:t>
      </w:r>
      <w:r>
        <w:rPr>
          <w:b/>
        </w:rPr>
        <w:t xml:space="preserve">od 7.3.2012 do 23.3.2012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Cs/>
        </w:rPr>
        <w:t xml:space="preserve">Tuto smlouvu schválila Rada MČ Praha – Zličín dne </w:t>
      </w:r>
      <w:r>
        <w:rPr>
          <w:b/>
        </w:rPr>
        <w:t>25.4.2012.</w:t>
      </w:r>
      <w:r>
        <w:rPr>
          <w:bCs/>
        </w:rPr>
        <w:t xml:space="preserve">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mluvní strany prohlašují, že si tuto smlouvu přečetly a že je takto výrazem jejich pravé a svobodné vůle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emková situace s vyznačením předmětu nájmu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eodetické zaměření prostoru určeného pro nájem ze dne 22.1.201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– Zličíně dne 21.5.2012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Za pronajímatele: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……………………………………</w:t>
      </w:r>
      <w:r>
        <w:rPr/>
        <w:tab/>
        <w:tab/>
        <w:t xml:space="preserve">              …….…………………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3:00Z</dcterms:created>
  <dc:creator>Petr Kovařík</dc:creator>
  <dc:description/>
  <cp:keywords/>
  <dc:language>en-US</dc:language>
  <cp:lastModifiedBy>Martina Měchurová</cp:lastModifiedBy>
  <cp:lastPrinted>2012-04-16T15:32:00Z</cp:lastPrinted>
  <dcterms:modified xsi:type="dcterms:W3CDTF">2018-07-17T09:23:00Z</dcterms:modified>
  <cp:revision>2</cp:revision>
  <dc:subject/>
  <dc:title>Městská část Praha - Zličín, Tylovická 207, 155 21 Praha - Zličín,                                                         zas</dc:title>
</cp:coreProperties>
</file>