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</w:t>
      </w:r>
      <w:r>
        <w:rPr/>
        <w:t>SMLOUVA O DĺLO č.3800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sjednaná dle Obchodního zákoní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Courier New"/>
        </w:rPr>
      </w:pPr>
      <w:r>
        <w:rPr/>
        <w:t xml:space="preserve">I.   Objednatel </w:t>
      </w:r>
      <w:r>
        <w:rPr>
          <w:rFonts w:cs="Courier New"/>
        </w:rPr>
        <w:t xml:space="preserve">: </w:t>
      </w:r>
      <w:r>
        <w:rPr>
          <w:rFonts w:cs="Courier New"/>
          <w:color w:val="000000"/>
          <w:shd w:fill="FFFFFF" w:val="clear"/>
        </w:rPr>
        <w:t>Mateřská škola, Kroměříž,</w:t>
      </w:r>
      <w:r>
        <w:rPr>
          <w:rFonts w:cs="Courier New"/>
          <w:color w:val="000000"/>
        </w:rPr>
        <w:br/>
      </w:r>
      <w:r>
        <w:rPr>
          <w:rFonts w:cs="Courier New"/>
          <w:color w:val="000000"/>
          <w:shd w:fill="FFFFFF" w:val="clear"/>
        </w:rPr>
        <w:t xml:space="preserve">               Gorkého 2566,příspěvková organizace</w:t>
      </w:r>
      <w:r>
        <w:rPr>
          <w:rFonts w:cs="Courier New"/>
        </w:rPr>
        <w:t xml:space="preserve">                            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</w:t>
      </w:r>
      <w:r>
        <w:rPr/>
        <w:t xml:space="preserve">767 01  Kroměříž  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b/>
        </w:rPr>
        <w:t xml:space="preserve">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hotovitel : Ing. Dan  Lachendro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řebízského 134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767 01 Kroměříž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IČO : 12729426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DIČ : CZ631223153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Objednatel zadává a zhotovitel  přebírá provedení  stavebních prací –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opravy odvlhčení objektu MŠ Gorkého 2566,Kroměříž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 rozsahu prací dle nabídkového rozpočt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II. Termín předpokládaného předání staveniště : 16.07.2018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ermín dokončení : 17.08.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V.  Cena  za dílo: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mluvní cena prací stanovena dohodou a činí 228.922,- Kč vč. DPH 21%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 výše uvedené ceně jsou zahrnuty veškeré dodávky a montáže s 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vnou cenou po dobu výstavby s vyjímkou případných zvýšených c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PH a víceprací,vyžádaných investorem.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áce budou zaplaceny do 14 kalendářních dní od převzetí díla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případě prodlení se zhotovením díla zaplatí zhotovite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bjednateli penále 0,25% z ceny díla za každý den prodlení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případě nezaplacení faktury zhotovitelem zaplatí zhotovitel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objednateli  penále  0,25 %  z  částky  faktury  za každý den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odlení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V.  Zhotovitel  se   zavazuje dodržet  všechny platné  ČSN a  jiné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elostátně  platné  předpisy  pro  zhodnocení  kvality výrobků.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V  případě nedodržení  tohoto  ustanovení má objednavatel právo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zadržet  10 %  fakturace   až  do  konečného  vyřešení případu.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Záruční  doba  za  dílo   činí  48  měsíců  od  data  převzetí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bjednatelem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VI.  Podmínky plnění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I.2. Umožnění nástupu  na práce  v návaznosti  na termín plně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3. Písemné předání  prostoru  staveniště  a jeho  uvolnění dle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ožadavku zhotovitele včetně bezplatného užív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4. Umožnění napojení staveništního  rozvaděče na stávající síť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 prostoru staveniště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I.5. Umožnění připojení  vodovodní  přípojky  pro potřebu stavb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6. Určení  a uvolnění prostoru  pro skládku materiálu a výrobu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malt a betonu v rozsahu dle požadavku zhotovitel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7. Zajištění  přístupu na stavbu  dle požadavku zhotovitele po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dobu výstavby,likvidaci nebezpečného odpadu zhotovitel nezajišť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8. Do  prostoru staveniště  je vstup  všech osob  investora na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lastní nebezpečí. Zhotovitel si odpovídá za BOZP a dodržová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í požárních předpisů svých pracovní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I.9. Případné  nesplnění podmínek  plnění ze  strany objednatel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bude řešeno dohodou a to ve  smyslu změny  termínu výstavby,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řípadně doúčtování zvýšených náklad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10.Případné zvýšení nákladů za práce nezahrnuté ve smlouvě dle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rozsahu plnění v bodu II. bude pro porovnání s objednatelem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doúčtováno v CÚ 18 ceníků URS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11.Změny a doplňky k této  smlouvě, které vyplynou z požadavků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stran v průběhu výstavby,  jsou možné po dohodě objednatele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a  zhotovitele  písemnou  formou   a  stávají  se  nedílnou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oučástí této smlouv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I.12.Objednatel  zajistí doklady  potřebné k  zahájení stavby, v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případě, že  tak  neučiní, přebírá  veškerou odpovědnost za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eškeré sankce.V ceně prací nejsou zahrnuty žádné poplatk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za zábor veřejného prostranství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VII. Tato smlouva je sepsána ve dvou vyhotoveních, z čehož jedna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áleží  objednateli a jedna zhotovitel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Kroměříži dne 29.6.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bjednatel :                         Zhotovitel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....................               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Bc. Šárka Hrdinová                     Ing. Dan Lachendro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1:00Z</dcterms:created>
  <dc:creator>Dan</dc:creator>
  <dc:description/>
  <cp:keywords/>
  <dc:language>en-US</dc:language>
  <cp:lastModifiedBy>pc</cp:lastModifiedBy>
  <cp:lastPrinted>2018-07-16T07:09:00Z</cp:lastPrinted>
  <dcterms:modified xsi:type="dcterms:W3CDTF">2018-07-16T05:10:00Z</dcterms:modified>
  <cp:revision>7</cp:revision>
  <dc:subject/>
  <dc:title>SMLOUVA O DĺLO č</dc:title>
</cp:coreProperties>
</file>