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  <w:t>SMLOUVA O DÍ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. Smluvní strany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islav Procházka-PROTEX AG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ovská l8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 01 Klad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panem Ladislavem Procházkou, jako dodavate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00339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, Praha 8, Žernosecká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rnosecká 3/15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 00 Praha 8 – Kobylis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RNDr. Boženou Čerňanskou, Ph.D., jako zadavate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6043327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I. Předmět smlouvy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zajistí umytí oken, vyluxování rámů a umytí rámů a parapetů v těchto prostorá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stup do školy, budova A, budova B, vedení školy, trakt dílen, školní jídelna, školní kuchyně, včetně odstranění zbytků lepenek z oken a úklidu po řemeslnící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ín této práce je od 18. 07. 2018 do 02. 09. 2018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II. Cena a fakturace, lhůt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Celková cena je stanovena podle nabídky na 82.800,- Kč, faktura bude doručena na adresu škol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ícepráce jsou v celkové ceně již zahrnu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latnost faktury je 14 dní, v případě prodlení se zaplacením faktury je dodavatel oprávněn požadovat od zadavatele úrok z prodlení ve výši 0,05 % z nezaplacené část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ín pro provedení je stanoven do 02. 09. 2018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V. Ostatní ujednání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zajistí v dohodnutý termín přístup do uvedených pros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též zajistí v dohodnutý termín jednu místnost pro uložení materiálu, nářadí a pro převléká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výtiscích, z nichž každá smluvní strana obdrží je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raze d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adavatel                                                                                                  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44:00Z</dcterms:created>
  <dc:creator>Ladislav Procházka</dc:creator>
  <dc:description/>
  <cp:keywords/>
  <dc:language>en-US</dc:language>
  <cp:lastModifiedBy>Petra Klempířová</cp:lastModifiedBy>
  <cp:lastPrinted>2018-06-29T07:26:00Z</cp:lastPrinted>
  <dcterms:modified xsi:type="dcterms:W3CDTF">2018-07-17T08:43:00Z</dcterms:modified>
  <cp:revision>9</cp:revision>
  <dc:subject/>
  <dc:title/>
</cp:coreProperties>
</file>