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MLOUVA O ÚDRŽBĚ A SERVISU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č. 13/2018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uzavřená dle § 1746 odst. 2 a následujících, zákona č. 89/2012 Sb., občanského zákoníku,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ezi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 )</w:t>
        <w:tab/>
        <w:t xml:space="preserve">Objednatelem servisu 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Domov pro seniory Věstonická, příspěvková organizac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Adresa: </w:t>
        <w:tab/>
        <w:tab/>
        <w:tab/>
        <w:t>Věstonická 4304/1 62800 Br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IČ: </w:t>
        <w:tab/>
        <w:tab/>
        <w:tab/>
        <w:tab/>
        <w:t>7088729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Č:</w:t>
        <w:tab/>
        <w:tab/>
        <w:tab/>
        <w:tab/>
        <w:t>CZ70887292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ástupce:</w:t>
        <w:tab/>
        <w:tab/>
        <w:tab/>
        <w:t>Ing. Rudolf Nytl, ředitel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Obchodní rejstřík:</w:t>
        <w:tab/>
        <w:tab/>
        <w:t>KS v Brně, spis. zn. Pr 27</w:t>
        <w:tab/>
        <w:tab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(dále jen objednatel)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 )</w:t>
        <w:tab/>
        <w:t xml:space="preserve">Zhotovitelem servisu 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DAVID VÍDEŇSKÝ -  TELEPHONE,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Adresa: </w:t>
        <w:tab/>
        <w:tab/>
        <w:t>Zeleného 50, 616 00 Brno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zástupce:</w:t>
        <w:tab/>
        <w:tab/>
        <w:t>David Vídeňský, majitel firm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Č:</w:t>
        <w:tab/>
        <w:tab/>
        <w:tab/>
        <w:t>0171200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Č:</w:t>
        <w:tab/>
        <w:tab/>
        <w:tab/>
        <w:t>CZ800328398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>Obchodní rejstřík:</w:t>
        <w:tab/>
        <w:t>KS v Brně, oddíl A, vložka 25834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Cs/>
          <w:sz w:val="24"/>
        </w:rPr>
        <w:t>Certifikát jakosti:</w:t>
        <w:tab/>
      </w:r>
      <w:r>
        <w:rPr>
          <w:bCs/>
          <w:sz w:val="24"/>
          <w:lang w:val="en-US" w:eastAsia="en-US"/>
        </w:rPr>
        <w:t>Držitel certifikátu jakosti ISO 9001  -  certifikát číslo 03 0083 SJ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ab/>
        <w:t>(dále jen zhotovitel)</w:t>
      </w:r>
    </w:p>
    <w:p>
      <w:pPr>
        <w:pStyle w:val="Normal"/>
        <w:jc w:val="both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Předmět smlouv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</w:rPr>
        <w:t>1.1.</w:t>
        <w:tab/>
        <w:t>Zhotovitel se zavazuje zajistit provoz neveřejného telekomunikačního zařízení objednatele na jeho pracovišti v Brně, a to formou oprav a údržby.</w:t>
      </w:r>
    </w:p>
    <w:p>
      <w:pPr>
        <w:pStyle w:val="Normal"/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1.2.</w:t>
        <w:tab/>
        <w:t>Telekomunikační zařízení objednatele je systém ALCATEL OmniPCX Office. Údržba</w:t>
      </w:r>
    </w:p>
    <w:p>
      <w:pPr>
        <w:pStyle w:val="Normal"/>
        <w:ind w:left="7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servis se bude provádět na:</w:t>
        <w:tab/>
        <w:t>a) telefonní ústředně</w:t>
        <w:tab/>
      </w:r>
    </w:p>
    <w:p>
      <w:pPr>
        <w:pStyle w:val="Normal"/>
        <w:ind w:left="705" w:hanging="0"/>
        <w:jc w:val="both"/>
        <w:rPr/>
      </w:pPr>
      <w:r>
        <w:rPr>
          <w:color w:val="000000"/>
          <w:sz w:val="24"/>
        </w:rPr>
        <w:tab/>
        <w:tab/>
        <w:tab/>
        <w:tab/>
        <w:t>b) záložním zdroji + baterii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4"/>
        </w:rPr>
        <w:tab/>
        <w:tab/>
        <w:tab/>
        <w:tab/>
        <w:t xml:space="preserve">c) telefonních přístrojích  </w:t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1.3.</w:t>
        <w:tab/>
        <w:t>Zhotovitel se zavazuje provádět opravy a údržbu na vyzvání objednatele. Objednatel bude respektovat pokyny zhotovite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</w:t>
      </w:r>
    </w:p>
    <w:p>
      <w:pPr>
        <w:pStyle w:val="Normal"/>
        <w:jc w:val="center"/>
        <w:rPr/>
      </w:pPr>
      <w:r>
        <w:rPr>
          <w:b/>
          <w:color w:val="000000"/>
          <w:sz w:val="24"/>
          <w:u w:val="single"/>
        </w:rPr>
        <w:t>Čas a místo plnění</w:t>
      </w:r>
      <w:r>
        <w:rPr>
          <w:color w:val="000000"/>
          <w:sz w:val="24"/>
        </w:rPr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</w:rPr>
        <w:t>2.1.</w:t>
        <w:tab/>
        <w:t xml:space="preserve">Pokud nastane porucha telekomunikačního zařízení, objednatel ji neprodleně nahlásí ohlašovně poruch v Brně. </w:t>
      </w:r>
      <w:r>
        <w:rPr>
          <w:sz w:val="24"/>
        </w:rPr>
        <w:t xml:space="preserve">Případné žádosti o údržbu a servis lze provádět telefonicky na telefonním čísle 602 738 325. </w:t>
      </w:r>
    </w:p>
    <w:p>
      <w:pPr>
        <w:pStyle w:val="TextBody"/>
        <w:ind w:left="705" w:hanging="705"/>
        <w:rPr/>
      </w:pPr>
      <w:r>
        <w:rPr/>
        <w:t>2.2.</w:t>
        <w:tab/>
        <w:t>V mimopracovní době je nutno případnou poruchu ohlásit přímo servisnímu technikovi na jeho mobilní číslo 602 738 325.</w:t>
      </w:r>
    </w:p>
    <w:p>
      <w:pPr>
        <w:pStyle w:val="TextBody"/>
        <w:ind w:firstLine="705"/>
        <w:rPr/>
      </w:pPr>
      <w:r>
        <w:rPr>
          <w:sz w:val="20"/>
        </w:rPr>
        <w:t>(Pracovní doba je stanovena na pracovní dny Po - Pá  8:00 - 16:00 hod)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2.3.</w:t>
      </w:r>
      <w:r>
        <w:rPr/>
        <w:tab/>
      </w:r>
      <w:r>
        <w:rPr>
          <w:color w:val="000000"/>
          <w:sz w:val="24"/>
        </w:rPr>
        <w:t>V případě nahlášení závady je zhotovitel povinen zahájit práce vedoucí k odstranění závady v časech, které uvádí následující tabulk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jc w:val="both"/>
        <w:rPr>
          <w:sz w:val="24"/>
        </w:rPr>
      </w:pPr>
      <w:r>
        <w:rPr>
          <w:sz w:val="24"/>
        </w:rPr>
        <w:t>Celková nefunkčnost zařízení (řídící jednotk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jc w:val="both"/>
        <w:rPr>
          <w:sz w:val="24"/>
        </w:rPr>
      </w:pPr>
      <w:r>
        <w:rPr>
          <w:sz w:val="24"/>
        </w:rPr>
        <w:t>obvody napájení)   …….………………………………………………..</w:t>
      </w:r>
      <w:r>
        <w:rPr>
          <w:b/>
          <w:sz w:val="24"/>
        </w:rPr>
        <w:t>do 4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946" w:right="-1" w:hanging="6244"/>
        <w:rPr>
          <w:color w:val="000000"/>
          <w:sz w:val="24"/>
        </w:rPr>
      </w:pPr>
      <w:r>
        <w:rPr>
          <w:color w:val="000000"/>
          <w:sz w:val="24"/>
        </w:rPr>
        <w:t xml:space="preserve">Úplná nefunkčnost bloků (jednotlivých účastnick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946" w:right="-1" w:hanging="6244"/>
        <w:rPr>
          <w:color w:val="000000"/>
          <w:sz w:val="24"/>
        </w:rPr>
      </w:pPr>
      <w:r>
        <w:rPr>
          <w:color w:val="000000"/>
          <w:sz w:val="24"/>
        </w:rPr>
        <w:t>karet) zařízení  ………………………………...</w:t>
      </w:r>
      <w:r>
        <w:rPr>
          <w:b/>
          <w:color w:val="000000"/>
          <w:sz w:val="24"/>
        </w:rPr>
        <w:t>do následujícího pracovního dne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ástečná nefunkčnost bloků (pozice na účastnických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artách) zařízení a ostatní závady……………………… </w:t>
      </w:r>
      <w:r>
        <w:rPr>
          <w:b/>
        </w:rPr>
        <w:t>do dvou pracovních dnů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4.</w:t>
        <w:tab/>
        <w:t>Místo plnění jsou pracoviště objednatele v Brně, Věstonická 4304/1, 628 00 Br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ena a platební podmínk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</w:rPr>
        <w:t>3.1.</w:t>
        <w:tab/>
        <w:t xml:space="preserve">Finanční objem této smlouvy je určen dohodou a to tak, že budou prováděny a účtovány </w:t>
      </w:r>
      <w:r>
        <w:rPr>
          <w:color w:val="000000"/>
          <w:sz w:val="24"/>
          <w:u w:val="single"/>
        </w:rPr>
        <w:t>pouze servisní zásahy objednané objednatelem</w:t>
      </w:r>
      <w:r>
        <w:rPr>
          <w:color w:val="000000"/>
          <w:sz w:val="24"/>
        </w:rPr>
        <w:t>. Práce v hodinové sazbě bude účtována nejvýše 480,- Kč, speciální práce při programování nejvýše 650,- Kč za 1 hodinu práce. Cestovné a dopravné bude účtováno 10,- Kč za 1 km.</w:t>
      </w:r>
    </w:p>
    <w:p>
      <w:pPr>
        <w:pStyle w:val="TextBody"/>
        <w:ind w:left="705" w:hanging="705"/>
        <w:rPr/>
      </w:pPr>
      <w:r>
        <w:rPr/>
        <w:t>3.2.</w:t>
        <w:tab/>
        <w:t>Opravy a údržba budou fakturovány dle bodu 3.1. objednateli fakturou se splatností 14 dní ode dne doručení.</w:t>
        <w:tab/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</w:rPr>
        <w:t>3.3.</w:t>
        <w:tab/>
        <w:t>Případy, kdy se vyskytnou mimořádné výdaje na opravu poruch většího rozsahu, jako např. vlivem živelných událostí a havárií, nebo nedodržením technologických podmínek a parametrů, budou s objednatelem projednány jednotlivě. Veškeré práce a materiál potom budou fakturovány objednateli fakturou opět se splatností 14 dní ode dne doručení.</w:t>
      </w:r>
    </w:p>
    <w:p>
      <w:pPr>
        <w:pStyle w:val="Normal"/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3.4.</w:t>
        <w:tab/>
        <w:t>V případě prodlení s provedením údržby a servisu, nebo s peněžitým plněním, se objednatel se zhotovitelem dohodli na následujících sankcích: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4"/>
        </w:rPr>
        <w:t>a) za prodlení, tedy nedodržení smluvní doby určené k servisnímu zásahu, uhradí zhotovitel smluvní pokutu ve výši 2 % z celkové částky.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4"/>
        </w:rPr>
        <w:t>b) úroky z prodlení s peněžitým plněním objednatele činí 0,5 % z dlužné částky za každý den prodlení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V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Všeobecné smluvní podmínk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4.1.</w:t>
        <w:tab/>
        <w:t>Objednatel se zavazuje, zajistit v místě umístění telekomunikačního zařízení pořádek a bude dodržovat technicko-provozní podmínky dle instrukcí zhotovitele.</w:t>
      </w:r>
    </w:p>
    <w:p>
      <w:pPr>
        <w:pStyle w:val="Normal"/>
        <w:ind w:left="705" w:hanging="70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4.2.</w:t>
        <w:tab/>
        <w:t>Objednatel se zavazuje spolupůsobit po dobu údržby, servisu a montáží tak, aby řádný průběh prací zhotovitele nebyl narušován zásahy třetích osob.</w:t>
      </w:r>
    </w:p>
    <w:p>
      <w:pPr>
        <w:pStyle w:val="Normal"/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4.3.</w:t>
        <w:tab/>
        <w:t>Objednatel zajistí přístup k zařízení a přístupovou cestu pro použití montážního auta nebo mechanizace.</w:t>
      </w:r>
    </w:p>
    <w:p>
      <w:pPr>
        <w:pStyle w:val="Normal"/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4.4.</w:t>
        <w:tab/>
        <w:t>Zhotovitel si vyhrazuje výhradní právo na údržbu a servis stávajících telekomunikačních zařízení objednatele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V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statní ujednání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</w:rPr>
        <w:t>5.1.</w:t>
        <w:tab/>
        <w:t>Právní vztahy touto smlouvou včetně příloh a dodatků neupravené, se řídí příslušnými ustanoveními zák.č. 89/2012 Sb. (Občanský zákoník).</w:t>
      </w:r>
    </w:p>
    <w:p>
      <w:pPr>
        <w:pStyle w:val="Normal"/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5.2.</w:t>
        <w:tab/>
        <w:t>Dodavatel bere na vědomí, že objednatel je povinným subjektem dle § 2 odst. 1 zákona</w:t>
      </w:r>
    </w:p>
    <w:p>
      <w:pPr>
        <w:pStyle w:val="Normal"/>
        <w:ind w:left="7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č. 340/2015 Sb., o registru smluv.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</w:rPr>
        <w:t>5.3.</w:t>
        <w:tab/>
        <w:t xml:space="preserve">Tato smlouva nabývá platnosti dnem podpisu smluvními stranami a účinnosti dnem jejího zveřejnění prostřednictvím registru smluv postupem dle zákona č. 340/2015 Sb., o zvláštních podmínkách účinnosti některých smluv, uveřejňování těchto smluv a o registru smluv (zákon o registru smluv). Objednatel se zavazuje, že tuto smlouvu zašle správci registru smluv do 30 dnů od jejího uzavření. Smluvní strany jsou v této souvislosti povinny si vzájemně sdělit, které údaje tvoří obchodní tajemství a jsou tak vyloučeny z uveřejnění. </w:t>
      </w:r>
    </w:p>
    <w:p>
      <w:pPr>
        <w:pStyle w:val="Normal"/>
        <w:jc w:val="both"/>
        <w:rPr/>
      </w:pPr>
      <w:r>
        <w:rPr>
          <w:color w:val="000000"/>
          <w:sz w:val="24"/>
        </w:rPr>
        <w:t>5.4.</w:t>
        <w:tab/>
        <w:t>Jakákoliv změna smlouvy je možná pouze písemně, za vzájemného souhlasu obou stran.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</w:rPr>
        <w:t>5.5.</w:t>
        <w:tab/>
        <w:t>Smlouva je vyhotovena ve dvou stejnopisech, z nichž každá má platnost originálu.           Po jednom stejnopise obdrží každá ze smluvních stran.</w:t>
      </w:r>
    </w:p>
    <w:p>
      <w:pPr>
        <w:pStyle w:val="Normal"/>
        <w:jc w:val="both"/>
        <w:rPr/>
      </w:pPr>
      <w:r>
        <w:rPr>
          <w:color w:val="000000"/>
          <w:sz w:val="24"/>
        </w:rPr>
        <w:t>5.6</w:t>
        <w:tab/>
        <w:t>Tato smlouva se uzavírá na dobu neurčitou.</w:t>
      </w:r>
    </w:p>
    <w:p>
      <w:pPr>
        <w:pStyle w:val="Normal"/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5.7</w:t>
        <w:tab/>
        <w:t>Každá ze stran této smlouvy je oprávněna tuto smlouvu vypovědět ve výpovědní lhůtě 60 dní, která počíná běžet prvního dne měsíce následujícího po doručení výpověd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 Brně dne 12. 7. 2018 </w:t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.....................................................</w:t>
        <w:tab/>
        <w:tab/>
        <w:tab/>
        <w:t xml:space="preserve">        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za objednatele  </w:t>
        <w:tab/>
        <w:tab/>
        <w:tab/>
        <w:tab/>
        <w:tab/>
        <w:tab/>
        <w:t>za zhotovitele</w:t>
      </w:r>
    </w:p>
    <w:sectPr>
      <w:type w:val="nextPage"/>
      <w:pgSz w:w="11906" w:h="16838"/>
      <w:pgMar w:left="1559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6372" w:right="-1" w:hanging="5663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8:00Z</dcterms:created>
  <dc:creator>Vladimír Novotný</dc:creator>
  <dc:description/>
  <cp:keywords/>
  <dc:language>en-US</dc:language>
  <cp:lastModifiedBy>Jánský Josef</cp:lastModifiedBy>
  <cp:lastPrinted>2006-03-14T12:57:00Z</cp:lastPrinted>
  <dcterms:modified xsi:type="dcterms:W3CDTF">2018-07-12T09:50:00Z</dcterms:modified>
  <cp:revision>3</cp:revision>
  <dc:subject/>
  <dc:title>SMLOUVA O ÚDRŽBĚ A SERVISU</dc:title>
</cp:coreProperties>
</file>