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01. 06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415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SAMAT,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Nádražní 25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56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02 29 017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40229017</w:t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žaluzie  budova P1A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0. 09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7.190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AMAT spol. s r.o., Jiřetín pod Jedlovou, IČ: 40229017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01. 06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SAMAT spol. s r.o.,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Ivana Holbová</cp:lastModifiedBy>
  <cp:lastPrinted>2018-06-01T12:08:00Z</cp:lastPrinted>
  <dcterms:modified xsi:type="dcterms:W3CDTF">2018-06-01T10:09:00Z</dcterms:modified>
  <cp:revision>19</cp:revision>
  <dc:subject/>
  <dc:title>Čelakovského 13, 407 46 Krásná Lípa</dc:title>
</cp:coreProperties>
</file>