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4. 06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414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AMAT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ádražní 25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6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02 29 01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40229017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oken budova P1A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09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9.132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AMAT spol. s r.o., Jiřetín pod Jedlovou, IČ: 4022901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4. 06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SAMAT spol. s r.o.,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18-06-01T12:15:00Z</cp:lastPrinted>
  <dcterms:modified xsi:type="dcterms:W3CDTF">2018-06-01T10:15:00Z</dcterms:modified>
  <cp:revision>19</cp:revision>
  <dc:subject/>
  <dc:title>Čelakovského 13, 407 46 Krásná Lípa</dc:title>
</cp:coreProperties>
</file>