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na dodávku dekorac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inscenaci „290 km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Slezské divadlo Opava, příspěvková organizace</w:t>
      </w:r>
      <w:r>
        <w:rPr>
          <w:sz w:val="28"/>
          <w:szCs w:val="28"/>
        </w:rPr>
        <w:t xml:space="preserve">, se sídlem Opava, Horní náměstí 13, PSČ 746 01, IČ 100552, zastoupené ředitelem Mgr. Iljou Rackem, Ph.D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jako objednatel na straně jedné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TOP DEKORACE OSTRAVA s.r.o.</w:t>
      </w:r>
      <w:r>
        <w:rPr>
          <w:sz w:val="28"/>
          <w:szCs w:val="28"/>
        </w:rPr>
        <w:t>, se sídlem Ostrava, Na Hradbách 9, PSČ 702 00,    IČ 27852920, zastoupena jednatelem Michalem Hříb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jako zhotovitel na straně druhé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avírají dnešního dne v souladu s </w:t>
      </w:r>
      <w:r>
        <w:rPr>
          <w:b/>
          <w:sz w:val="28"/>
          <w:szCs w:val="28"/>
        </w:rPr>
        <w:t>Rámcovou smlouvou o dílo na dodávku dekorací k inscenacím na sezónu 2018/2019</w:t>
      </w:r>
      <w:r>
        <w:rPr>
          <w:sz w:val="28"/>
          <w:szCs w:val="28"/>
        </w:rPr>
        <w:t xml:space="preserve"> ze dne 26.6.2018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m l o u v u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Zhotovitel se zavazuje vyrobit a dodat objednateli dekorace k inscenaci „290 km“ (dále jen „inscenace“), a objednatel se zavazuje tyto dekorace od zhotovitele odebrat a zaplatit za ně zhotoviteli dohodnutou cen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Dekorace k inscenaci je zhotovitel povinen vyrobit a dodat objednateli </w:t>
        <w:br/>
        <w:t xml:space="preserve">dle požadavků objednatele a dle maximálního možného cenového limitu objednatele, které jsou nedílnou součástí této smlouvy. Dekorace bude před dodáním opatřena protipožárním nástřikem, který bude hrazen dle ošetřené plochy na základě vystavené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3) Dekorace bude dodána objednateli nejpozději dne 10.9.2018.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Technická zkouška inscenace proběhne dne 10.9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Premiéra inscenace proběhne dne 23.9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dnatel se zavazuje za výrobu a dodání dekorací zaplatit zhotoviteli cenu </w:t>
        <w:br/>
        <w:t>ve výši 99.000,- Kč včetně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Tato smlouva je vyhotovena ve dvou stejnopisech, z nichž po podpisu obdrží jedno vyhotovení zhotovitel a jedno vyhotovení objedna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Změny a doplňky této smlouvy jsou možné jen formou písemných dodatků k této smlouvě podepsaných oběma smluvními str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Smluvní strany si tuto smlouvu přečetly, shledaly její obsah v souladu s jejich vůlí, a na důkaz toho připojují své pod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Opavě dne 12.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   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bjednatel</w:t>
        <w:tab/>
        <w:tab/>
        <w:tab/>
        <w:tab/>
        <w:tab/>
        <w:tab/>
        <w:t xml:space="preserve">zhotovi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1:00Z</dcterms:created>
  <dc:creator>JS</dc:creator>
  <dc:description/>
  <cp:keywords/>
  <dc:language>en-US</dc:language>
  <cp:lastModifiedBy>DiViDlo</cp:lastModifiedBy>
  <cp:lastPrinted>2012-08-30T09:46:00Z</cp:lastPrinted>
  <dcterms:modified xsi:type="dcterms:W3CDTF">2018-07-12T07:27:00Z</dcterms:modified>
  <cp:revision>3</cp:revision>
  <dc:subject/>
  <dc:title>Smlouva o dílo na dodávku dekorací</dc:title>
</cp:coreProperties>
</file>