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lkulace nákladů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nace 252,12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ležící kůrovcové hmoty (zlomů a vývratů) odkorněním ve větvích bez další manipulace v NPR Rašeliniště Skřítek na LHC Loučná nad Desnou na pozemcích parc. č. 1030/14, 1030/22, 1030/29, 1030/36, 1030/37, 1032/1, 1033/3 a 1111/1 v k.ú. Rudoltice u Sobotína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kornění ve větvích bez další manipulace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color w:val="000000"/>
          <w:sz w:val="22"/>
          <w:szCs w:val="22"/>
        </w:rPr>
      </w:pPr>
      <w:r>
        <w:rPr>
          <w:rFonts w:cs="Helv;Arial" w:ascii="Helv;Arial" w:hAnsi="Helv;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množství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………………………………………………………….………………. 252,12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bez DPH 21%…………………………………………………………….……....820,- Kč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ena celkem bez DPH 21% (252,12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x 820,- Kč) ……………….....….….……… 206 738,40 Kč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ena celkem včetně DPH 21%…………………………………………………….….…250 153,- Kč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color w:val="000000"/>
          <w:sz w:val="22"/>
          <w:szCs w:val="22"/>
        </w:rPr>
      </w:pPr>
      <w:r>
        <w:rPr>
          <w:rFonts w:cs="Helv;Arial" w:ascii="Helv;Arial" w:hAnsi="Helv;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/>
        <w:t>Zhotovitel je plátcem DP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pavě 28. 5. 2018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chal Durčák, DiS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Č: 695854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Č: CZ7712295415</w:t>
        <w:br/>
        <w:t>Rybářská 93/76</w:t>
        <w:br/>
        <w:t>746 01 Opava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9:00Z</dcterms:created>
  <dc:creator>AOPK ČR - Správa CHKO Jeseníky</dc:creator>
  <dc:description/>
  <cp:keywords/>
  <dc:language>en-US</dc:language>
  <cp:lastModifiedBy>Jan Halfar</cp:lastModifiedBy>
  <cp:lastPrinted>2018-06-29T09:36:00Z</cp:lastPrinted>
  <dcterms:modified xsi:type="dcterms:W3CDTF">2018-06-29T07:39:00Z</dcterms:modified>
  <cp:revision>33</cp:revision>
  <dc:subject/>
  <dc:title>Kalkulace </dc:title>
</cp:coreProperties>
</file>