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3/2018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0.06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7227/2018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818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3/2018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0.06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7227/2018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81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V PLAST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rachovská 3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301 Pelhřimov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1134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113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V PLAST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rachovská 3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301 Pelhřimov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11348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1134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dané nabídky objednáváme dodávku stavebních prací spojených se svislou izolací zdiva ve dvorní části objektu Husova 391, Humpolec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přibližně bez DPH: 175 00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0.06.2018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vzal:            MV Plast, Pelhřimov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1:00Z</dcterms:created>
  <dc:creator>Bareš Václav</dc:creator>
  <dc:description/>
  <cp:keywords/>
  <dc:language>en-US</dc:language>
  <cp:lastModifiedBy>Město Humpolec</cp:lastModifiedBy>
  <cp:lastPrinted>2018-06-29T10:24:00Z</cp:lastPrinted>
  <dcterms:modified xsi:type="dcterms:W3CDTF">2018-07-17T06:27:00Z</dcterms:modified>
  <cp:revision>5</cp:revision>
  <dc:subject/>
  <dc:title>STATUTÁRNÍ MĚSTO VERÁČKOV</dc:title>
</cp:coreProperties>
</file>