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974/6/18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20. jednání Rady města Karlovy Vary, které se konalo dne 26.06.2018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lán rozvoje sportu v Karlových Varech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revokovala</w:t>
      </w:r>
      <w:r>
        <w:rPr/>
        <w:t> své usnesení č. RM/508/4/18 ze dne 10.4.2018 a</w:t>
      </w:r>
    </w:p>
    <w:p>
      <w:pPr>
        <w:pStyle w:val="MMKVnormal"/>
        <w:rPr/>
      </w:pPr>
      <w:r>
        <w:rPr>
          <w:b/>
        </w:rPr>
        <w:t>schválila</w:t>
      </w:r>
      <w:r>
        <w:rPr/>
        <w:t> záměr zpracovat Plán rozvoje sportu v Karlových Varech na období 2019 – 2025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VARIANTA 2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výjimku ze Zásad pro zadávání veřejných zakázek Statutárním městem Karlovy Vary schválených města Radou města Karlovy Vary dne 6.12.2016 s účinností od 1.1.2017, pro zpracování Plánu rozvoje sportu v Karlových Varech </w:t>
      </w:r>
      <w:r>
        <w:rPr>
          <w:b/>
        </w:rPr>
        <w:t>společností BDO Advisory s.r.o.</w:t>
      </w:r>
      <w:r>
        <w:rPr/>
        <w:t xml:space="preserve">, se sídlem </w:t>
      </w:r>
      <w:hyperlink r:id="rId2">
        <w:r>
          <w:rPr>
            <w:rStyle w:val="InternetLink"/>
          </w:rPr>
          <w:t>Praha - Karlín, Karolinská 661/4, PSČ: 186 00</w:t>
        </w:r>
      </w:hyperlink>
      <w:r>
        <w:rPr/>
        <w:t xml:space="preserve">, IČ: 27244784 </w:t>
      </w:r>
      <w:r>
        <w:rPr>
          <w:b/>
        </w:rPr>
        <w:t xml:space="preserve">ve výši 175.450,- Kč (včetně DPH) </w:t>
      </w:r>
      <w:r>
        <w:rPr/>
        <w:t>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primátora města Ing. Petra Kulhánka, podpisem smlouvy o poskytování poradenských služeb mezi Statutárním městem Karlovy Vary, IČ: 00254657, se sídlem Moskevská 2035/21, 361 20 Karlovy Vary a společností BDO Advisory s.r.o., se sídlem </w:t>
      </w:r>
      <w:hyperlink r:id="rId3">
        <w:r>
          <w:rPr>
            <w:rStyle w:val="InternetLink"/>
          </w:rPr>
          <w:t>Praha - Karlín, Karolinská 661/4, PSČ: 186 00</w:t>
        </w:r>
      </w:hyperlink>
      <w:r>
        <w:rPr/>
        <w:t>, IČ: 27244784 dle přílohy č. 2 předloženého materiálu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Pavlína Stracheová, Magistrát města Karlovy Vary - odbor strategií a dotac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.penize.cz/adresa-firmy/praha-karlin-karolinska-psc-186-00" TargetMode="External"/><Relationship Id="rId3" Type="http://schemas.openxmlformats.org/officeDocument/2006/relationships/hyperlink" Target="https://rejstrik.penize.cz/adresa-firmy/praha-karlin-karolinska-psc-186-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4:00Z</dcterms:created>
  <dc:creator>Lucie Šimůnková</dc:creator>
  <dc:description/>
  <dc:language>en-US</dc:language>
  <cp:lastModifiedBy>síbrtová</cp:lastModifiedBy>
  <cp:lastPrinted>2018-07-09T07:31:00Z</cp:lastPrinted>
  <dcterms:modified xsi:type="dcterms:W3CDTF">2018-07-09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47024</vt:r8>
  </property>
  <property fmtid="{D5CDD505-2E9C-101B-9397-08002B2CF9AE}" pid="3" name="ID_Navrh">
    <vt:r8>1146389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