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>Evidenční číslo smlouvy 525/1/2017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                                                                                            č. zhotovitele 17287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 xml:space="preserve">ke smlouvě o dílo č. objednatele 525/2017 a č. zhotovitele 17287 ze dne 11.12.2017 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Zastoupeno: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 Riegrova 1209, 252 28 Černošice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 00 241 121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objedna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„)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808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>Chládek &amp; Tintěra, a.s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Zastoupena: Ing.Janem Kokešem, předsedou představenstva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ab/>
        <w:tab/>
        <w:tab/>
        <w:tab/>
        <w:t>Ing. Stanislavem Fouskem, členem představenstva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ab/>
        <w:tab/>
        <w:tab/>
        <w:tab/>
        <w:t>Vladimírem Jehličkou, Dis, členem představenstva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ab/>
        <w:tab/>
        <w:tab/>
        <w:tab/>
        <w:t>Libuší Tintěrovou, členem představenstva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 xml:space="preserve">se sídlem: </w:t>
      </w:r>
      <w:r>
        <w:rPr/>
        <w:t>Nerudova 16, 412 01 Litoměři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>IČ: 62743881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b/>
          <w:b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>DIČ: CZ62743881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 xml:space="preserve">Zapsaná: </w:t>
      </w:r>
      <w:r>
        <w:rPr/>
        <w:t>v obchodním rejstříku vedeném u Krajského soudu v Ústí nad Labem, oddíl B, vložka 706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druh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hotovi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Dodatek č. 1 </w:t>
      </w:r>
      <w:r>
        <w:rPr>
          <w:rFonts w:cs="Palatino Linotype" w:ascii="Palatino Linotype" w:hAnsi="Palatino Linotype"/>
          <w:b/>
          <w:lang w:eastAsia="zxx" w:bidi="zxx"/>
        </w:rPr>
        <w:t>ke smlouvě o dílo č. objednatele 525/2017 a č. zhotovitele 17287 ze dne 11.12.2017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Smluvní strany se dohodly na změně smlouvy o dílo č. 525/2017 a č.17287 ze dne 11.12.2017 (dále jen „smlouva“), a to tak, že se rozšiřuje rozsah plnění díla následovně: 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Předmětem tohoto dodatku je provedení následujících  stavebních prací ze smlouvy o dílo č. 525/2017 a č. 17287 :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měna trasy a rozsahu rozvodů splaškové kanalizace pro odkanalizování nově navržené přístavby i pro přepojení stávajících kanalizačních přípojek z budovy „B“ ZŠ,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ajištění stavební jámy u hrany stávajícího hřiště pomocí zemní technologie tzv. hřebíkování,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měna založení objektu – úprava základových pasů a doplnění mikropilot dle výsledků zjištěné únosnosti zeminy v základové spáře.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práce nad rámec SoD-bourací práce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Cena za řádné provedení díla dle čl. V. odst. 1 smlouvy se tímto dodatkem mění takto:</w:t>
      </w:r>
    </w:p>
    <w:p>
      <w:pPr>
        <w:pStyle w:val="Normal"/>
        <w:ind w:left="720" w:hanging="0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navýšení ceny díla o 2.171.312,60 Kč bez DPH, (2.627.288,25 Kč s DPH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Nová smluvní cena díla celkem činí:</w:t>
      </w:r>
    </w:p>
    <w:p>
      <w:pPr>
        <w:pStyle w:val="Normal"/>
        <w:ind w:left="720" w:hanging="0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Cena bez DPH</w:t>
        <w:tab/>
        <w:tab/>
        <w:tab/>
        <w:tab/>
        <w:tab/>
        <w:tab/>
        <w:t>29.015.276,60 Kč</w:t>
      </w:r>
    </w:p>
    <w:p>
      <w:pPr>
        <w:pStyle w:val="Normal"/>
        <w:ind w:left="720" w:hanging="0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DPH ve výši dle platných právních předpisů               6.093.208,09 Kč</w:t>
      </w:r>
    </w:p>
    <w:p>
      <w:pPr>
        <w:pStyle w:val="Normal"/>
        <w:ind w:left="720" w:hanging="0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Cena celkem včetně DPH</w:t>
        <w:tab/>
        <w:tab/>
        <w:tab/>
        <w:tab/>
        <w:tab/>
        <w:t>35.108.484,69Kč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S ohledem na změnu rozsahu prací dle tohoto smluvního dodatku se termín dokončení díla stanoví na 31.5.2019.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Tento dodatek je sepsán ve 4 vyhotoveních, z nichž každé má platnost originálu a každá smluvní strana obdrží 2 vyhotovení tohoto dodatku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, že uzavření tohoto dodatku bylo schváleno Radou města Černošice na její 124. schůzi konané dne 4.6.2018 (usnesení č. R/124/1/2018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prodleně od uzavření tohoto dodatku.  Zhotovitel souhlasí se zveřejněním celého obsahu tohoto dodatku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Zhotovitel bere na vědomí, že objednatel pro realizaci svých bezhotovostních plateb může používat transparentní příjmový a výdajový bankovní účet a v této souvislosti zhotovitel uděluje souhlas se zveřejněním názvu svého účtu; zhotovitel výslovně souhlasí se zveřejněním elektronického obrazu této smlouvy na webových stránkách objednatele včetně podpisů ke smlouvě připojených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řílohy, jež jsou nedílnou součástí dodatku č.1 ke smlouvě o dílo č.525/2017 a č. 17287: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rozpočet – změna trasy a rozsahu rozvodů splaškové kanalizace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rozpočet – dodatečné zajištění stavební jámy – hřebíkování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rozpočet – změna založení objektu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rozpočet- práce nad rámec SoD – bourací práce</w:t>
      </w:r>
    </w:p>
    <w:p>
      <w:pPr>
        <w:pStyle w:val="Normal"/>
        <w:ind w:left="720" w:hanging="0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both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  …............                                           V Litoměřicích dne:…….…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                                             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gr. Filip Kořínek</w:t>
        <w:tab/>
        <w:tab/>
        <w:tab/>
        <w:tab/>
        <w:t>Vladimír Jehlička,DiS.   Ing. Stanislav Fousek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tarosta                                                           člen představenstva      člen představenstva</w:t>
      </w:r>
    </w:p>
    <w:p>
      <w:pPr>
        <w:pStyle w:val="Normal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6z0">
    <w:name w:val="WW8Num6z0"/>
    <w:qFormat/>
    <w:rPr>
      <w:rFonts w:ascii="Palatino Linotype" w:hAnsi="Palatino Linotype" w:eastAsia="HG Mincho Light J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1:00Z</dcterms:created>
  <dc:creator>v403</dc:creator>
  <dc:description/>
  <cp:keywords/>
  <dc:language>en-US</dc:language>
  <cp:lastModifiedBy>Magdalena Košťáková</cp:lastModifiedBy>
  <dcterms:modified xsi:type="dcterms:W3CDTF">2018-07-16T14:41:00Z</dcterms:modified>
  <cp:revision>2</cp:revision>
  <dc:subject/>
  <dc:title>Dodatek č…</dc:title>
</cp:coreProperties>
</file>