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YMEDICA  CZ,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 nádražím 8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8 01  Hoř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 : 61 68 25 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YMEDICA  CZ,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 nádražím 8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8 01  Hořo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 : 61 68 25 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376/OM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červenec                    , rok   </w:t>
      </w:r>
      <w:r>
        <w:rPr>
          <w:sz w:val="24"/>
          <w:szCs w:val="24"/>
        </w:rPr>
        <w:t>2018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4.7.20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560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1134"/>
        <w:gridCol w:w="992"/>
        <w:gridCol w:w="1418"/>
      </w:tblGrid>
      <w:tr>
        <w:trPr>
          <w:trHeight w:val="328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slevě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881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99-41459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dexx-Bovine Rhinotracheitis Virus (IBRgE Ab ELISA)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leva : 10% (je již zahrnuta v uvedených cenác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edběžná celková cena po slevě a vč.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1 205,- Kč +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 středisko : virologi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 747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480 testů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Zákaznický servis [</w:t>
      </w:r>
      <w:hyperlink r:id="rId2">
        <w:r>
          <w:rPr>
            <w:rStyle w:val="InternetLink"/>
            <w:rFonts w:cs="Tahoma" w:ascii="Tahoma" w:hAnsi="Tahoma"/>
          </w:rPr>
          <w:t>mailto:zs@cymedica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Monday, July 09, 2018 2:39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R-376/OM/18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 paní Havlíková,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děkujeme za Vámi zaslanou objednávku. </w:t>
      </w:r>
    </w:p>
    <w:p>
      <w:pPr>
        <w:pStyle w:val="Normal"/>
        <w:rPr>
          <w:color w:val="1F497D"/>
        </w:rPr>
      </w:pPr>
      <w:r>
        <w:rPr>
          <w:color w:val="1F497D"/>
        </w:rPr>
        <w:t>Celková cena objednávky činí: 281.205 Kč bez DPH/ 309.325,50 Kč včetně DPH.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Předpokládaný termín dodání zboží: </w:t>
      </w:r>
      <w:r>
        <w:rPr>
          <w:b/>
          <w:bCs/>
          <w:color w:val="1F497D"/>
        </w:rPr>
        <w:t>12 ks 16.7.2018 a 30.7. zbývající 3 ks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 pozdravem a přáním pěkného dne</w:t>
        <w:br/>
        <w:br/>
        <w:t>Bc. Lenka Jílková</w:t>
        <w:br/>
        <w:br/>
      </w:r>
      <w:r>
        <w:rPr>
          <w:color w:val="1F497D"/>
        </w:rPr>
        <w:drawing>
          <wp:inline distT="0" distB="0" distL="0" distR="0">
            <wp:extent cx="1066800" cy="27622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br/>
        <w:br/>
      </w:r>
      <w:r>
        <w:rPr>
          <w:color w:val="1F497D"/>
        </w:rPr>
        <w:drawing>
          <wp:inline distT="0" distB="0" distL="0" distR="0">
            <wp:extent cx="2162175" cy="48577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br/>
        <w:br/>
        <w:t>Zákaznický servis</w:t>
        <w:br/>
        <w:t>Tel. 311 706 211</w:t>
        <w:br/>
        <w:t>e-mail:  </w:t>
      </w:r>
      <w:hyperlink r:id="rId5">
        <w:r>
          <w:rPr>
            <w:rStyle w:val="InternetLink"/>
          </w:rPr>
          <w:t>jilkova@cymedica.cz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288859130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@cymedica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jilkova@cymedic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24:00Z</dcterms:created>
  <dc:creator>Ing. Petr Král</dc:creator>
  <dc:description/>
  <cp:keywords/>
  <dc:language>en-US</dc:language>
  <cp:lastModifiedBy>Monika Jelínková</cp:lastModifiedBy>
  <cp:lastPrinted>2018-07-16T15:24:00Z</cp:lastPrinted>
  <dcterms:modified xsi:type="dcterms:W3CDTF">2018-07-16T13:24:00Z</dcterms:modified>
  <cp:revision>2</cp:revision>
  <dc:subject/>
  <dc:title>Státní veterinární ústav Praha</dc:title>
</cp:coreProperties>
</file>