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Horská 922, Trutnov 541 0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dresa: Zelný trh 294/9, Brno 602 00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e zvuková technika pro Centrum experimentálního divadla, p. o. (Divadlo Husa na provázku)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"/>
        <w:gridCol w:w="1276"/>
        <w:gridCol w:w="1276"/>
        <w:gridCol w:w="708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značení dodávk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dn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č celke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0132:“-Acoustics 108P 230V, Aktivní koaxiální reprobox, 8“ LF + 4,5“ HF diaphrag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6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2 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7 8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60 22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500025:case pro 2x L-Acoustics 108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 1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200087:YAMAHA TF-RACK, Digital mix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2 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8 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1 485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UBIQUITI EDGE ROUTER POE, Výkonný rou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99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UBIQUITI UNIFI AC PRO, Control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654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oučet polož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92 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0 3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32 549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0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CELKEM K ÚHRAD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232 550,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 a realizac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upující se zavazuje zaplatit prodávajícímu sjednanou cenu 232 550,- Kč včetně DPH (slovy: dvě stě třicet dva tisíc pět set padesát korun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v řádném datu splatnos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dání zboží proběhne prodávajícím do 30. 8. 2018 na adrese Zelný trh 9 (Divadlo Husa na provázku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Brně dne 13.7.2018</w:t>
        <w:tab/>
        <w:tab/>
        <w:tab/>
        <w:tab/>
        <w:tab/>
        <w:t xml:space="preserve">    V Brně dne 17.7.2018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7:00Z</dcterms:created>
  <dc:creator>Sandra</dc:creator>
  <dc:description/>
  <cp:keywords/>
  <dc:language>en-US</dc:language>
  <cp:lastModifiedBy>Petra Vodičková</cp:lastModifiedBy>
  <cp:lastPrinted>2016-06-07T18:02:00Z</cp:lastPrinted>
  <dcterms:modified xsi:type="dcterms:W3CDTF">2018-07-16T10:20:00Z</dcterms:modified>
  <cp:revision>3</cp:revision>
  <dc:subject/>
  <dc:title/>
</cp:coreProperties>
</file>