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sz w:val="36"/>
          <w:lang w:eastAsia="zxx" w:bidi="zxx"/>
        </w:rPr>
        <w:t>Kupní smlouva č. 12/61664537/2018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Jednající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banka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psáno v OR u KS Ostrava, oddíl C, vložka 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Obchodní akademie, Vlašim, V Sadě 1565, 258 01 Vlašim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zastoupená: PaedDr. Jiřím Tům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IČO:  61664537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 xml:space="preserve">banka: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školní nábytek v druhu, množství, ceně, dodací lhůtě a místu plnění na základě  uvedené specifikace v příloze č. 1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……………..</w:t>
        <w:tab/>
        <w:t>Kč 172 343,80</w:t>
      </w:r>
    </w:p>
    <w:p>
      <w:pPr>
        <w:pStyle w:val="Normal"/>
        <w:ind w:left="249" w:hanging="0"/>
        <w:rPr/>
      </w:pPr>
      <w:r>
        <w:rPr/>
        <w:tab/>
        <w:t xml:space="preserve"> DPH 21% ………………….</w:t>
        <w:tab/>
        <w:t>Kč   36 192,20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>Kupní cena celkem ………..</w:t>
        <w:tab/>
        <w:t>Kč 208 536,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2. Podrobný popis ceny je uveden v příloze č.1 kupní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3. V případě, že dojde ke změně základní sazby DPH, je zhotovitel oprávněn  účtovat        DPH v platné výš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 xml:space="preserve">Prodávající je povinen předat kupujícímu předmět kupní smlouvy v místě plnění, kterým je: Obchodní akademie, Vlašim, V Sadě 1565, v termínu do 31. 8. 2018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/>
      </w:pPr>
      <w:r>
        <w:rPr>
          <w:lang w:eastAsia="zxx" w:bidi="zxx"/>
        </w:rPr>
        <w:t>1. Splatnost faktury je stanovena do 30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VI. Zveřejnění smlouvy v registru smluv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veřejnění smlouvy v registru smluv provede kupujíc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VIII.  Sankc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mluvní strany si sjednaly pro případ porušení smluvních povinností vyplývajících z této smlouvy ve smyslu § 2048 a násl obč. zákoníku tyto smluvní poku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případě, že prodávající nedodá předmět kupní smlouvy řádně a včas ve sjednané lhůtě je povinen zaplatit kupujícímu smluvní pokutu ve výši 0,05 % z fakturované ceny zboží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 případě, že kupující nezaplatí vyfakturovanou kupní cenu ve sjednané lhůtě, je povinen zaplatit prodávajícímu smluvní pokutu ve výši 0,05 % z fakturované ceny zboží za každý započatý den prodlení.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IX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č. 1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>Ve Vlašimi dne:</w:t>
        <w:tab/>
        <w:tab/>
        <w:tab/>
        <w:tab/>
        <w:tab/>
        <w:t xml:space="preserve">          V Novém Jičíně dne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                                               ............................................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1:00Z</dcterms:created>
  <dc:creator>PC</dc:creator>
  <dc:description/>
  <cp:keywords/>
  <dc:language>en-US</dc:language>
  <cp:lastModifiedBy>Jana Žáková</cp:lastModifiedBy>
  <cp:lastPrinted>2017-09-06T10:15:00Z</cp:lastPrinted>
  <dcterms:modified xsi:type="dcterms:W3CDTF">2018-07-16T09:31:00Z</dcterms:modified>
  <cp:revision>2</cp:revision>
  <dc:subject/>
  <dc:title>MULTIP agro s</dc:title>
</cp:coreProperties>
</file>