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24/2018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RAPOS, spol. s r. o. 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Palackého 529 - Všetuly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>769 01  Holešov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 dodávku a montáž svítidel na chodbách odborného výcviku školy dle návrhu Pavla Čunka, celkem 36 svítidel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 xml:space="preserve"> </w:t>
        <w:tab/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11. 7. 2018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3:00Z</dcterms:created>
  <dc:creator>ivetab</dc:creator>
  <dc:description/>
  <cp:keywords/>
  <dc:language>en-US</dc:language>
  <cp:lastModifiedBy>Marta Hegarová</cp:lastModifiedBy>
  <cp:lastPrinted>2018-07-11T09:46:00Z</cp:lastPrinted>
  <dcterms:modified xsi:type="dcterms:W3CDTF">2018-07-16T08:51:00Z</dcterms:modified>
  <cp:revision>3</cp:revision>
  <dc:subject/>
  <dc:title> </dc:title>
</cp:coreProperties>
</file>