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8285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ábor, Zborovská 269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orovská 269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  03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53342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35334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RUFIN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ítězná 220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okolov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56  01  Sokolov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acovní sešity - A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áváme u Vás pracovní sešity z angličtiny - nakladatelství Oxfor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CT 2........................................ISBN 9780194763592.....................................120 k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OJECT 3........................................ISBN 9780194763608.......................................75k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HAPPY STREET 1..............................ISBN 9780194751124.....................................100ks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9588"/>
      </w:tblGrid>
      <w:tr>
        <w:trPr>
          <w:cantSplit w:val="true"/>
        </w:trPr>
        <w:tc>
          <w:tcPr>
            <w:tcW w:w="1077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Táboř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07.201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211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Kopsová Hana</dc:creator>
  <dc:description/>
  <cp:keywords/>
  <dc:language>en-US</dc:language>
  <cp:lastModifiedBy>Kopsová Hana</cp:lastModifiedBy>
  <dcterms:modified xsi:type="dcterms:W3CDTF">2018-07-16T08:49:00Z</dcterms:modified>
  <cp:revision>4</cp:revision>
  <dc:subject/>
  <dc:title/>
</cp:coreProperties>
</file>