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41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Knihovna Karla Dvořáčka, p. o.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Nádražní 4, 682 01 Vyškov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 xml:space="preserve">00092398 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Mgr. Pavlem Klvačem, ředitelem knihovny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Knihovna Karla Dvořáčka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ána u Ministerstva kultury ČR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od číslem  119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e Vyškově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Mgr. Pavel Klvač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Ředitel knihovny 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5:00Z</dcterms:created>
  <dc:creator>Lidova Univerzita</dc:creator>
  <dc:description/>
  <cp:keywords/>
  <dc:language>en-US</dc:language>
  <cp:lastModifiedBy>barov</cp:lastModifiedBy>
  <cp:lastPrinted>2018-06-06T08:55:00Z</cp:lastPrinted>
  <dcterms:modified xsi:type="dcterms:W3CDTF">2018-06-06T06:55:00Z</dcterms:modified>
  <cp:revision>2</cp:revision>
  <dc:subject/>
  <dc:title>SMLOUVA O SPOLUPRÁCI č</dc:title>
</cp:coreProperties>
</file>