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6510</wp:posOffset>
            </wp:positionV>
            <wp:extent cx="20574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Sp.zn.:</w:t>
        <w:tab/>
        <w:tab/>
        <w:t>7742/2013 S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50806/2018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rFonts w:ascii="Arial MT CE Black;Arial Black" w:hAnsi="Arial MT CE Black;Arial Black" w:cs="Arial MT CE Black;Arial Black"/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 xml:space="preserve">Objednávka číslo: </w:t>
      </w:r>
      <w:r>
        <w:rPr>
          <w:rFonts w:cs="Arial" w:ascii="Arial" w:hAnsi="Arial"/>
          <w:sz w:val="40"/>
          <w:szCs w:val="40"/>
        </w:rPr>
        <w:t>563/2018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281940</wp:posOffset>
                </wp:positionV>
                <wp:extent cx="5961380" cy="915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dresa zhotovi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Proxion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Hurdálkova 1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54701 Náchod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   IČO:25264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pacing w:lineRule="auto" w:line="240" w:before="0" w:after="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2.05pt;mso-wrap-distance-left:7.05pt;mso-wrap-distance-right:7.05pt;mso-wrap-distance-top:0pt;mso-wrap-distance-bottom:0pt;margin-top:22.2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dresa zhotovitele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Proxion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Hurdálkova 15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 xml:space="preserve">54701 Náchod </w:t>
                      </w:r>
                      <w:r>
                        <w:rPr>
                          <w:rFonts w:cs="Arial"/>
                          <w:szCs w:val="24"/>
                        </w:rPr>
                        <w:t xml:space="preserve">    IČO:252644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pacing w:lineRule="auto" w:line="240" w:before="0" w:after="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Cs/>
          <w:sz w:val="20"/>
          <w:szCs w:val="20"/>
          <w:u w:val="single"/>
          <w:lang w:eastAsia="en-US"/>
        </w:rPr>
      </w:pPr>
      <w:r>
        <w:rPr>
          <w:rFonts w:eastAsia="Times New Roman" w:cs="Arial"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eastAsia="Times New Roman" w:cs="Arial"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u w:val="single"/>
          <w:lang w:eastAsia="en-US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eastAsia="Times New Roman" w:cs="Arial"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kon autorského dozoru stavby „</w:t>
      </w:r>
      <w:r>
        <w:rPr>
          <w:rFonts w:cs="Arial"/>
          <w:b/>
          <w:bCs/>
          <w:sz w:val="20"/>
          <w:szCs w:val="20"/>
        </w:rPr>
        <w:t>Propojení ulic Raisova – Parkány nová místní komunikace“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ský dozor zahrnuje zejména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) autorský dozor při realizaci stavby k zabezpečení souladu s dokumentací souborného řešení projektu, jak pokud jde o vlastní řešení stavby, tak také z hlediska postupu a respektování podmínek výstavby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) posuzování návrhů účastníků výstavby na odchylky a změny týkající se dokumentace souborného řešení projektu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) navrhování a projednávání změn a odchylek od vlastního řešení projektu, která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) operativní zpracování návrhů přijatých drobných úprav a změn dokumentace souborného řešení projektu a projednávání postupů a podmínek prací na změnách většího rozsahu, včetně účasti na souvisejících změnových řízeních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e) </w:t>
      </w:r>
      <w:r>
        <w:rPr>
          <w:rFonts w:cs="Arial Narrow" w:ascii="Arial Narrow" w:hAnsi="Arial Narrow"/>
          <w:b/>
          <w:sz w:val="20"/>
          <w:szCs w:val="20"/>
        </w:rPr>
        <w:t>dle potřeby budete předem vyzváni k účasti</w:t>
      </w:r>
      <w:r>
        <w:rPr>
          <w:rFonts w:cs="Arial Narrow" w:ascii="Arial Narrow" w:hAnsi="Arial Narrow"/>
          <w:sz w:val="20"/>
          <w:szCs w:val="20"/>
        </w:rPr>
        <w:t xml:space="preserve"> na kontrolních jednáních o výstavbě (kontrolních dnech ), popř. na jiných jednáních, která bezprostředně neřeší problémy z výkonu autorského dozoru, nebo vyjadřování se k problémům nesouvisejícím bezprostředně s autorským dozorem, pouze v rozsahu či v případech podle dohody v příslušné smlouvě nebo za zvláštních podmínek (např. zvláštní oddělené úplaty) stanovených smlouvou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) dozor nad průběhem zkoušek (např. individuálních vyzkoušení či komplexního vyzkoušení), popř. zkušebního provozu, předpokládaných dokumentací souborného řešení projektu nebo smlouvou, účast při předání a převzetí stavby jak ke zkouškám či zkušebnímu provozu, tak také k běžnému užívání, za účelem poskytování informací a vyjadřování stanovisek vztahujících se k výkonu autorského dozoru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) dozor nad způsobem užívání či provozování stavby v rozsahu a způsobem sjednaným ve smlouvě, souvisejícím obvykle se zárukami za kvalitu řešení projektu navrženého v dokumentaci souborného řešení projektu, která zabezpečí dosažení cílů projektu.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) zapracování požadavků dotace SFDI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Hodinová sazba za autorský dozor 400,- Kč bez DPH, </w:t>
      </w:r>
      <w:r>
        <w:rPr>
          <w:rFonts w:cs="Arial Narrow" w:ascii="Arial Narrow" w:hAnsi="Arial Narrow"/>
          <w:sz w:val="20"/>
          <w:szCs w:val="20"/>
        </w:rPr>
        <w:t>sazba platí po celou dobu stavby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celkové ceně je zahrnuta i doprava, která bude účtována dle sazebníku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ovedené práce budou uhrazeny na základě faktury, která bude obsahovat rozpis ceny za skutečně provedené činnosti v daném měsíci. Fakturace bude probíhat měsíčně na základě odsouhlaseného soupisu prací. Splatnost faktury je stanovena na 30 dnů ode dne doručení faktury objednateli. Faktura zhotovitele musí formou a obsahem odpovídat zákonu o účetnictví a zákonu o dani z přidané hodnoty a její přílohou bude odsouhlasený soupis provedených prací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en-US"/>
        </w:rPr>
        <w:t xml:space="preserve">Výše výdaje : </w:t>
      </w: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do 50 000,- Kč bez DPH tj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en-US"/>
        </w:rPr>
        <w:t>. 60 500,- Kč včetně 21% DPH</w:t>
      </w: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ab/>
        <w:tab/>
        <w:t xml:space="preserve">          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en-US"/>
        </w:rPr>
        <w:t>Dodací lhůta:</w:t>
      </w: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 xml:space="preserve"> 30.6.2019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Úhrada zajištěna v kap.:  ........................................</w:t>
        <w:tab/>
        <w:t xml:space="preserve">              Objednávku vyhotovil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vrzení odbor finanční: ........................................</w:t>
        <w:tab/>
        <w:tab/>
        <w:t>Dne: 11.7.2018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Bez razítka</w:t>
        <w:tab/>
        <w:t xml:space="preserve">              </w:t>
        <w:tab/>
        <w:t xml:space="preserve">                                          .........................................................................</w:t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Potvrzuji převzetí a akceptaci objednávky                                                        dne …………………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 xml:space="preserve">Razítko, podpis dodavatele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0"/>
          <w:szCs w:val="20"/>
        </w:rPr>
        <w:t>Počet listů / počet příloh / počet listů příloh:2/0/0</w:t>
      </w:r>
    </w:p>
    <w:sectPr>
      <w:footerReference w:type="default" r:id="rId3"/>
      <w:type w:val="nextPage"/>
      <w:pgSz w:w="11906" w:h="16838"/>
      <w:pgMar w:left="1276" w:right="1133" w:gutter="0" w:header="0" w:top="567" w:footer="2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26:00Z</dcterms:created>
  <dc:creator>Marešová Alena</dc:creator>
  <dc:description/>
  <cp:keywords/>
  <dc:language>en-US</dc:language>
  <cp:lastModifiedBy>M.PETROVA</cp:lastModifiedBy>
  <cp:lastPrinted>2018-07-11T13:59:00Z</cp:lastPrinted>
  <dcterms:modified xsi:type="dcterms:W3CDTF">2018-07-11T14:41:00Z</dcterms:modified>
  <cp:revision>5</cp:revision>
  <dc:subject/>
  <dc:title>Městský úřad Náchod</dc:title>
</cp:coreProperties>
</file>