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Tel:</w:t>
      </w:r>
      <w:r>
        <w:rPr>
          <w:rFonts w:cs="Times New Roman" w:ascii="Times New Roman" w:hAnsi="Times New Roman"/>
          <w:sz w:val="18"/>
          <w:u w:val="single"/>
        </w:rPr>
        <w:t xml:space="preserve">  283 061 419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Fax:</w:t>
      </w:r>
      <w:r>
        <w:rPr>
          <w:rFonts w:cs="Times New Roman" w:ascii="Times New Roman" w:hAnsi="Times New Roman"/>
          <w:sz w:val="18"/>
          <w:u w:val="single"/>
        </w:rPr>
        <w:t xml:space="preserve">  283 933 497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IČO:</w:t>
      </w:r>
      <w:r>
        <w:rPr>
          <w:rFonts w:cs="Times New Roman" w:ascii="Times New Roman" w:hAnsi="Times New Roman"/>
          <w:sz w:val="18"/>
          <w:u w:val="single"/>
        </w:rPr>
        <w:t xml:space="preserve">  00231291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E-mail:</w:t>
      </w:r>
      <w:r>
        <w:rPr>
          <w:rFonts w:cs="Times New Roman" w:ascii="Times New Roman" w:hAnsi="Times New Roman"/>
          <w:sz w:val="18"/>
          <w:u w:val="single"/>
        </w:rPr>
        <w:t xml:space="preserve">  lausova@cakovice.cz</w:t>
      </w:r>
    </w:p>
    <w:tbl>
      <w:tblPr>
        <w:tblW w:w="49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1"/>
      </w:tblGrid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Firm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DŘEVOARTIKL, spol.s r.o.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ěnská 3794/27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02 Znojmo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6921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.placek@drevoartikl.cz</w:t>
              </w:r>
            </w:hyperlink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Objednávka č.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Č.j.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V Praze-Čakovicích, dn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OBJ/26/0442/2016/KVU/134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CJ 04612/2016 ÚMČPČ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1.10.2016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ednáváme u V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bavení zahrady MŠ Čakovice I, Něvská 830, Praha 9 - Čakovice, dle Vaší nabídky, na základě </w:t>
        <w:br/>
        <w:t xml:space="preserve">USN RM 618/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1984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/J. 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  s DPH (KČ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ní sestava MAX 3 - HRAD, provedení dřevěných částí .01:modřín silnovrstvě lazurova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0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0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funkční sestava MAX, provedení dřevěných částí .01: modřín silnovrstvě lazurova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0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02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družný most se stupínky, provedení dřevěných částí .01: modřín silnovrstvě lazurova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ětská lavička LOĎ, provedení dřevěných částí  .01: modřín silnovrstvě lazurova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ětská lavička RYBY, provedení dřevěných částí .01: modřín silnovrstvě lazurova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7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ětský domeček - školní 1, provedení dřevěných částí .01: modřín silnovrstvě lazurova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9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27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10,6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37,67</w:t>
            </w:r>
          </w:p>
        </w:tc>
      </w:tr>
      <w:tr>
        <w:trPr>
          <w:trHeight w:val="7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3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a je nedílnou součástí objednáv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ín provedení (dodání): </w:t>
      </w:r>
      <w:r>
        <w:rPr>
          <w:rFonts w:cs="Times New Roman" w:ascii="Times New Roman" w:hAnsi="Times New Roman"/>
          <w:b/>
          <w:sz w:val="20"/>
          <w:szCs w:val="20"/>
        </w:rPr>
        <w:t>do 30. listopadu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atnost faktur uvádějte min. 30 d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sz w:val="20"/>
          <w:szCs w:val="20"/>
        </w:rPr>
        <w:t xml:space="preserve">- - - - </w:t>
      </w:r>
      <w:r>
        <w:rPr>
          <w:rFonts w:cs="Times New Roman" w:ascii="Times New Roman" w:hAnsi="Times New Roman"/>
          <w:b/>
          <w:sz w:val="20"/>
          <w:szCs w:val="20"/>
        </w:rPr>
        <w:t>- - - - - - - - - - - - - - - - -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nformace pro FO: zadavatel objednávky Ing. Jiří Vintiška.</w:t>
        <w:tab/>
        <w:tab/>
        <w:t>Ing. Jiří Vintiš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tvrzení přijetí objednávky:</w:t>
        <w:tab/>
        <w:tab/>
        <w:tab/>
        <w:tab/>
        <w:tab/>
        <w:tab/>
        <w:t>zástupce staros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tvrzení akceptace objednávky:</w:t>
      </w: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  <w:u w:val="single"/>
      </w:rPr>
      <w:t>Náležitosti  faktury:</w:t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 xml:space="preserve"> </w:t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Objednatel:</w:t>
    </w:r>
    <w:r>
      <w:rPr>
        <w:rFonts w:cs="Times New Roman" w:ascii="Times New Roman" w:hAnsi="Times New Roman"/>
        <w:sz w:val="20"/>
        <w:szCs w:val="20"/>
      </w:rPr>
      <w:t xml:space="preserve">     Městská část Praha-Čakovice, Nám. 25. března 121/1, 19600 Praha-Čakovice,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sz w:val="20"/>
        <w:szCs w:val="20"/>
      </w:rPr>
      <w:t>IČO: 00231291, DIČ: CZ0023129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 xml:space="preserve">Dodavatel:       </w:t>
    </w:r>
    <w:r>
      <w:rPr>
        <w:rFonts w:cs="Times New Roman" w:ascii="Times New Roman" w:hAnsi="Times New Roman"/>
        <w:sz w:val="20"/>
        <w:szCs w:val="20"/>
      </w:rPr>
      <w:t>Identifikační údaje dle OZ §13a, včetně údaje o zápisu do OR nebo jiné evidence.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 případě, že daňový doklad nebude vystaven v souladu s obecně závaznými právními předpisy, bude Vám vrác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5690</wp:posOffset>
              </wp:positionH>
              <wp:positionV relativeFrom="paragraph">
                <wp:posOffset>102870</wp:posOffset>
              </wp:positionV>
              <wp:extent cx="4297680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>MĚSTSKÁ ČÁST PRAHA-ČAKOVICE</w:t>
                          </w:r>
                        </w:p>
                        <w:p>
                          <w:pPr>
                            <w:pStyle w:val="Heading1"/>
                            <w:ind w:left="708" w:right="0" w:firstLine="708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 xml:space="preserve">ÚŘAD MĚSTSKÉ ČÁST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ám. 25. března 121/1, 19600 Praha-Čakovic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80.25pt;mso-wrap-distance-left:9.05pt;mso-wrap-distance-right:9.05pt;mso-wrap-distance-top:0pt;mso-wrap-distance-bottom:0pt;margin-top:8.1pt;mso-position-vertical-relative:text;margin-left:8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>MĚSTSKÁ ČÁST PRAHA-ČAKOVICE</w:t>
                    </w:r>
                  </w:p>
                  <w:p>
                    <w:pPr>
                      <w:pStyle w:val="Heading1"/>
                      <w:ind w:left="708" w:right="0" w:firstLine="708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 xml:space="preserve">ÚŘAD MĚSTSKÉ ČÁSTI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ám. 25. března 121/1, 19600 Praha-Čakovice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701040" cy="8331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1753" w:firstLine="708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lacek@drevoarti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8:00Z</dcterms:created>
  <dc:creator>dmcxpsovova</dc:creator>
  <dc:description/>
  <cp:keywords/>
  <dc:language>en-US</dc:language>
  <cp:lastModifiedBy>Hana Laušová</cp:lastModifiedBy>
  <cp:lastPrinted>2016-10-21T09:50:00Z</cp:lastPrinted>
  <dcterms:modified xsi:type="dcterms:W3CDTF">2016-10-21T08:07:00Z</dcterms:modified>
  <cp:revision>4</cp:revision>
  <dc:subject/>
  <dc:title>Tel:  283 061 419</dc:title>
</cp:coreProperties>
</file>