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/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8-209/OMI ze dne 6. 4.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/>
          <w:bCs/>
        </w:rPr>
        <w:t xml:space="preserve">Objednatel :  </w:t>
        <w:tab/>
        <w:t xml:space="preserve">  Město Nový Jičín    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 : </w:t>
        <w:tab/>
        <w:t>Masarykovo náměstí 1/1,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 :     PhDr. Jaroslavem Dvořákem, starostou města            </w:t>
      </w:r>
    </w:p>
    <w:p>
      <w:pPr>
        <w:pStyle w:val="Normal"/>
        <w:rPr/>
      </w:pPr>
      <w:r>
        <w:rPr>
          <w:b/>
          <w:bCs/>
        </w:rPr>
        <w:t>IČO :</w:t>
        <w:tab/>
        <w:t>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 : PhDr. Jaroslav Dvoř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jc w:val="both"/>
        <w:rPr/>
      </w:pPr>
      <w:r>
        <w:rPr>
          <w:b/>
          <w:bCs/>
        </w:rPr>
        <w:t>a realizace stavby :  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 :     ROLS Beskyd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:       Bystřice č.p. 8, 739 95 Bystřice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stoupen:     Martinem Mrozkem, jednatelem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IČO: </w:t>
        <w:tab/>
        <w:tab/>
        <w:t>26855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 : </w:t>
        <w:tab/>
        <w:t xml:space="preserve">            CZ26855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505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 : Martin Mrozek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technických a realizace stavby (stavbyvedoucí) : xxx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„Opravy chodníkových těles v Novém Jičíně v roce 2018, I. etapa“, a to vzhledem k nevhodnosti provádět realizaci stavebního objektu SO 06 (ulice Valašská) před stavbou rodinného domu a budování přípojek sítí a dále vzhledem k nutnému posunu termínu realizace SO 09 z důvodu opravy oplocení na vedlejším pozemku, umístění objízdné trasy po dobu oprav silnice I/57 a opravy uliční vpusti na silnici I/57 se smluvní strany dohodly na uzavření dodatku ke Smlouvě o dílo č. V2018-209/OMI ze dne 6. 4. 2018 tohoto znění:  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článku </w:t>
      </w:r>
      <w:r>
        <w:rPr>
          <w:u w:val="single"/>
        </w:rPr>
        <w:t>III. - Předmět smlouvy</w:t>
      </w:r>
      <w:r>
        <w:rPr/>
        <w:t xml:space="preserve"> se mění znění odstavce 3.2.1, který nově zní takto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Cs/>
        </w:rPr>
      </w:pPr>
      <w:r>
        <w:rPr/>
        <w:t>„</w:t>
      </w:r>
      <w:r>
        <w:rPr/>
        <w:t xml:space="preserve">3.2.1 </w:t>
      </w:r>
      <w:r>
        <w:rPr>
          <w:bCs/>
        </w:rPr>
        <w:t>Rozsah předmětu díla je vymezen situačními plány, technickými popisy, oceněným soupisem stavebních prací, dodávek a služeb s výkazem výměr (dále jen „Položkový rozpočet“) který tvoří Přílohu č. 1 a soupisem méněprací/víceprací I., který je Přílohou č. 3 této smlouvy.“</w:t>
      </w:r>
    </w:p>
    <w:p>
      <w:pPr>
        <w:pStyle w:val="Normal"/>
        <w:tabs>
          <w:tab w:val="clear" w:pos="708"/>
          <w:tab w:val="left" w:pos="5940" w:leader="none"/>
        </w:tabs>
        <w:ind w:left="426" w:hanging="568"/>
        <w:jc w:val="both"/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 článku </w:t>
      </w:r>
      <w:r>
        <w:rPr>
          <w:u w:val="single"/>
        </w:rPr>
        <w:t xml:space="preserve">V – Doba a místo plnění </w:t>
      </w:r>
      <w:r>
        <w:rPr/>
        <w:t>se mění znění odstavců 5.2.1 a 5.4.1 (chybně označen jako 5.2.1), které nově zní takto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1 Zhotovitel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e povinen realizovat a dokončit jednotlivé části díla – stavební objekty – v souladu s harmonogramem prací, který je Přílohou č. 2 této smlouvy. Všechny stavební objekty, vyjma stavebního objektu SO 09, j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vinen dokončit a předat objednateli do 3 měsíců od předání staveniště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vební objekt SO 09 bude dokončen nejpozději do 31. 10. 2018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„</w:t>
      </w:r>
      <w:r>
        <w:rPr/>
        <w:t>5.4.1 Místem plnění jsou ulice Msgr. Šrámka, Hřbitovní, B. Němcové, Slovanská, Myslbekova, Divadelní, Přemyslovců, Žilinská, Nábřežní a Komenského v Novém Jičíně.“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VI – Cena díla </w:t>
      </w:r>
      <w:r>
        <w:rPr/>
        <w:t>se mění znění odstavce 6.1.1, který nově zn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„</w:t>
      </w:r>
      <w:r>
        <w:rPr>
          <w:bCs/>
        </w:rPr>
        <w:t xml:space="preserve">6.1.1 Cena díla sjednaná v souladu s ustanovením § 2 zákona č. 526/1990 Sb. o cenách, v platném znění, je dohodnuta jako cena nejvýše přípustná a činí bez DPH </w:t>
      </w:r>
      <w:r>
        <w:rPr>
          <w:b/>
          <w:bCs/>
        </w:rPr>
        <w:t>2 258 107,20 Kč</w:t>
      </w:r>
      <w:r>
        <w:rPr>
          <w:bCs/>
        </w:rPr>
        <w:t xml:space="preserve"> tj. </w:t>
      </w:r>
      <w:r>
        <w:rPr>
          <w:b/>
          <w:bCs/>
        </w:rPr>
        <w:t xml:space="preserve">2 732 309,71 Kč </w:t>
      </w:r>
      <w:r>
        <w:rPr>
          <w:bCs/>
        </w:rPr>
        <w:t>s DPH (sazba 21 %), slovy dvamilionysedmsettřicetdvatisíctřistadevět korun českých sedmdesátjedna haléřů.“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X - Staveniště </w:t>
      </w:r>
      <w:r>
        <w:rPr/>
        <w:t>se mění znění odstavce 10.3.2, který nově zní takto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„</w:t>
      </w:r>
      <w:r>
        <w:rPr/>
        <w:t>10.3.2 Objednatel jako vlastník místní komunikace na pozemcích parc. č. 530/1 (ulice Msgr. Šrámka), 506/1 (ul. Hřbitovní), 94/11 (ul. Přemyslovců), 515 (ul. Nábřežní) v katastrálním území Nový Jičín – Dolní Předměstí a pozemcích parc. č. 624/1 (ul. B. Němcové), 619/1 (ul. Slovanská), 24/4 (ul. Divadelní), 672/2 (ul. Komenského) a 608/28 (ul. Myslbekova),  v katastrálním území Nový Jičín – Horní Předměstí, vydává uzavřením této smlouvy zhotoviteli souhlas se zvláštním užíváním komunikace v souladu s ust. § 25 odst. 1 zákona č.13/1997 Sb., o pozemních komunikacích, ve znění pozdějších předpisů, v rozsahu a za podmínek uvedených v této smlouvě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Souhlas je vydán na dobu určitou a to od předání staveniště do převzetí díla.  Zhotovitel se zavazuje, že v této lhůtě provede veškeré výkopové a související práce a protokolárně předá dotčený úsek komunikace bez závad a nedodělků pověřenému zaměstnanci města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. Povinnost ohlásit zvláštní užívání veřejného prostranství správci poplatku má i poplatník, který je od poplatku osvobozen.“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XVII – Závěrečná ustanovení </w:t>
      </w:r>
      <w:r>
        <w:rPr/>
        <w:t>se mění znění odstavce 17.6, který nově zní takto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„</w:t>
      </w:r>
      <w:r>
        <w:rPr/>
        <w:t>17.6. Nedílnou součástí smlouvy jsou Příloha č. 1 - O</w:t>
      </w:r>
      <w:r>
        <w:rPr>
          <w:bCs/>
        </w:rPr>
        <w:t>ceněný soupis stavebních prací, dodávek a služeb s výkazem výměr (Položkový rozpočet), Příloha č.2 – Harmonogram prací a Příloha č. 3 – Soupis</w:t>
      </w:r>
      <w:r>
        <w:rPr/>
        <w:t xml:space="preserve"> méněprací/víceprací I.“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862" w:leader="none"/>
        </w:tabs>
        <w:ind w:left="862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íloha č. 2 – Harmonogram prací se ruší a nahrazuje se přílohou č. 2 tohoto dodat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V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 v nezměněném zně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2. Tento dodatek nabývá účinnosti dnem uveřejnění v registru smluv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. Dodatek </w:t>
      </w:r>
      <w:r>
        <w:rPr/>
        <w:t>je sepsán ve 2 stejnopisech, z nichž každá strana obdrží jeden stejnopis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Heading3"/>
        <w:numPr>
          <w:ilvl w:val="0"/>
          <w:numId w:val="0"/>
        </w:numPr>
        <w:tabs>
          <w:tab w:val="left" w:pos="851" w:leader="none"/>
          <w:tab w:val="left" w:pos="862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říloha č. 2 – Harmonogram prací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>Příloha č. 3 –  Soupis méněprací/víceprací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 9.7.2018</w:t>
        <w:tab/>
        <w:tab/>
        <w:tab/>
        <w:tab/>
        <w:t>V Bytřici dne 4.7.2018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              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Město Nový Jičín:                                                                         ROLS Beskyd, s.r.o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                                                                         -------------------------</w:t>
      </w:r>
    </w:p>
    <w:p>
      <w:pPr>
        <w:pStyle w:val="Contents1"/>
        <w:rPr/>
      </w:pPr>
      <w:r>
        <w:rPr/>
        <w:t>PhDr. Jaroslav Dvořák                                                                        Martin Mrozek</w:t>
      </w:r>
    </w:p>
    <w:p>
      <w:pPr>
        <w:pStyle w:val="Normal"/>
        <w:rPr/>
      </w:pPr>
      <w:r>
        <w:rPr/>
        <w:t xml:space="preserve">     </w:t>
      </w:r>
      <w:r>
        <w:rPr/>
        <w:t>starosta města                                                                                     jednat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5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9:00Z</dcterms:created>
  <dc:creator>..</dc:creator>
  <dc:description/>
  <cp:keywords/>
  <dc:language>en-US</dc:language>
  <cp:lastModifiedBy>Blanka Zagorská</cp:lastModifiedBy>
  <cp:lastPrinted>2018-06-13T08:35:00Z</cp:lastPrinted>
  <dcterms:modified xsi:type="dcterms:W3CDTF">2018-07-11T12:0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