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Vladislav Durczok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Pískovna Petrovice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5 72 Petrovice u Karviné 5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Vladislav Durczok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Pískovna Petrovice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5 72 Petrovice u Karviné 5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8/0194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7.2018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8/0194</w:t>
        <w:tab/>
      </w:r>
      <w:r>
        <w:rPr>
          <w:b/>
          <w:sz w:val="28"/>
        </w:rPr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Objednáváme u Vás provedení veřejné zakázky malého rozsahu spočívající v uložení odpadu (pařezy, odpad ze zeleně a inertní materiál) dle požadavku správce toku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pokládaná cena prací nepřesáhne částku  </w:t>
      </w:r>
      <w:r>
        <w:rPr>
          <w:rFonts w:cs="Times New Roman" w:ascii="Times New Roman" w:hAnsi="Times New Roman"/>
          <w:b/>
          <w:szCs w:val="22"/>
        </w:rPr>
        <w:t>85 000,-   Kč bez DPH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Zkladntext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Cs w:val="22"/>
        </w:rPr>
        <w:t xml:space="preserve">Očekáváme od Vás potvrzení objednávky. K předání akce vyzvěte vedoucího  </w:t>
      </w:r>
      <w:r>
        <w:rPr>
          <w:sz w:val="22"/>
          <w:szCs w:val="22"/>
        </w:rPr>
        <w:t xml:space="preserve">VHP Český Těšín  v předstihu alespoň tří pracovních dnů.  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 fakturaci, která bude provedena na základě skutečně provedených prací, přiložte oprávnění k podnikání (živnostenský list nebo výpis z obchodního rejstříku) + denní výkaz (stazky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:</w:t>
        <w:tab/>
        <w:t>červenec 2018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 xml:space="preserve">Ukončení prací: </w:t>
        <w:tab/>
        <w:t>prosinec 2018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pozdrav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pis objednatel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sz w:val="22"/>
        </w:rPr>
        <w:t>Datum:</w:t>
      </w:r>
      <w:r>
        <w:rPr>
          <w:b/>
          <w:i/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/>
        <w:t xml:space="preserve">       </w:t>
      </w:r>
      <w:r>
        <w:rPr/>
        <w:tab/>
        <w:tab/>
        <w:tab/>
        <w:t xml:space="preserve">        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4:00Z</dcterms:created>
  <dc:creator>vhpostrava</dc:creator>
  <dc:description/>
  <cp:keywords/>
  <dc:language>en-US</dc:language>
  <cp:lastModifiedBy>test</cp:lastModifiedBy>
  <cp:lastPrinted>2018-07-10T13:24:00Z</cp:lastPrinted>
  <dcterms:modified xsi:type="dcterms:W3CDTF">2018-07-13T11:27:00Z</dcterms:modified>
  <cp:revision>3</cp:revision>
  <dc:subject/>
  <dc:title>značka dopisu</dc:title>
</cp:coreProperties>
</file>