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SMLOUVA O UBYTOV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302260</wp:posOffset>
                </wp:positionV>
                <wp:extent cx="1009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pt;mso-wrap-distance-left:9.05pt;mso-wrap-distance-right:9.05pt;mso-wrap-distance-top:0pt;mso-wrap-distance-bottom:0pt;margin-top:-23.8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uzavřená podle § 2326 až 2331 a násl. zákona č. 89/2012 Sb.,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>
          <w:b/>
          <w:bCs/>
          <w:sz w:val="22"/>
        </w:rPr>
        <w:t xml:space="preserve">občanského zákoníku, v platném znění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smluvními stranam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1. Ubytovatelem:</w:t>
        <w:tab/>
        <w:t>Střední škola technických oborů, Havířov-Šumbark, Lidická 1a/600, příspěvková organizace</w:t>
      </w:r>
    </w:p>
    <w:p>
      <w:pPr>
        <w:pStyle w:val="Heading1"/>
        <w:tabs>
          <w:tab w:val="clear" w:pos="1620"/>
          <w:tab w:val="left" w:pos="1980" w:leader="none"/>
        </w:tabs>
        <w:rPr/>
      </w:pPr>
      <w:r>
        <w:rPr/>
        <w:tab/>
        <w:t>736 01 Havířov-Šumbark, Lidická 1a/60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>zast.: Mgr. Jaroslavem Knoppem, MBA, ředitelem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 xml:space="preserve">IČ: 68321261 </w:t>
        <w:tab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/>
        <w:t xml:space="preserve">                                 </w:t>
      </w:r>
      <w:r>
        <w:rPr>
          <w:b/>
        </w:rPr>
        <w:t>DIČ: CZ68321261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2. Objednatelem:   Ascari s.r.o.,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ab/>
        <w:t xml:space="preserve">Kodaňská 558/25,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Vršovice, 101 00 Praha 10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ab/>
        <w:t>IČO: 2840437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DIČ: CZ2840437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rPr/>
      </w:pPr>
      <w:r>
        <w:rPr/>
        <w:t>se uzavírá tato smlouva o ubytování: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"/>
        <w:spacing w:before="240" w:after="0"/>
        <w:rPr>
          <w:b/>
          <w:b/>
        </w:rPr>
      </w:pPr>
      <w:r>
        <w:rPr/>
        <w:t xml:space="preserve">Ubytovatel se zavazuje ubytovat osoby objednatele v domově mládeže SŠTO, Havířov-Šumbark, Lidická 1a/600, p. o. na dobu od </w:t>
      </w:r>
      <w:r>
        <w:rPr>
          <w:b/>
        </w:rPr>
        <w:t>13. 7. 2018 do 30. 9. 2018</w:t>
      </w:r>
      <w:r>
        <w:rPr/>
        <w:t>.</w:t>
      </w:r>
    </w:p>
    <w:p>
      <w:pPr>
        <w:pStyle w:val="TextBody"/>
        <w:spacing w:before="240" w:after="0"/>
        <w:rPr/>
      </w:pPr>
      <w:r>
        <w:rPr/>
        <w:t>Celkem se jedná o max. o 50 ubytovaných osob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ání se sjednává jako ubytování ve dvoulůžkových pokojích s příslušenstvím. Požadavky na obsazení osob do jednotlivých pokojů sdělí objednatel vždy před nástupem do ubytovacího zařízení. Ubytovatel sdělí objednavateli kapacitu volných míst a dle toho zašle objednavatel objednávku na ubytování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ání bude poskytnuto jen osobám, které předloží průkaz totožnosti (OP, pas) k zápisu do ubytovací knihy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ena za dlouhodobé ubytování na dvoulůžkovém pokoji činí 130,- Kč/osoba/noc vč. DPH.</w:t>
      </w:r>
    </w:p>
    <w:p>
      <w:pPr>
        <w:pStyle w:val="TextBody"/>
        <w:rPr>
          <w:b/>
          <w:b/>
          <w:bCs/>
        </w:rPr>
      </w:pPr>
      <w:r>
        <w:rPr/>
        <w:t>Trvá-li host na tom, že bude ubytován na pokoji sám, cena za ubytování činí 170,- Kč/osoba/noc vč. DPH. Ubytování končí v 10</w:t>
      </w:r>
      <w:r>
        <w:rPr>
          <w:vertAlign w:val="superscript"/>
        </w:rPr>
        <w:t>00</w:t>
      </w:r>
      <w:r>
        <w:rPr/>
        <w:t xml:space="preserve"> hodin posledního dne ubytování. Za dlouhodobé ubytování je považováno ubytování, které je sjednáno smluvně předem na 7 a více kalendářních dnů. Pokud nebudou splněny podmínky pro dlouhodobé ubytování, považuje se ubytování za krátkodobé, a cena za 1 noc bude účtována částkou 265,- Kč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aný je povinen hradit cenu za ubytování zálohově vždy dopředu a to ve výši objednávky na ubytování na účet: </w:t>
      </w:r>
      <w:r>
        <w:rPr>
          <w:b/>
        </w:rPr>
        <w:t>27-2864370227/0100</w:t>
      </w:r>
      <w:r>
        <w:rPr/>
        <w:t xml:space="preserve">, </w:t>
      </w:r>
      <w:r>
        <w:rPr>
          <w:b/>
        </w:rPr>
        <w:t>VS: 28404378</w:t>
      </w:r>
      <w:r>
        <w:rPr/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b/>
          <w:b/>
          <w:bCs/>
        </w:rPr>
      </w:pPr>
      <w:r>
        <w:rPr/>
        <w:t>Na základě odbydlených nocí mu bude na konci měsíce vystavena faktura za ubytování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  <w:bCs/>
        </w:rPr>
        <w:t>IV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>
          <w:b/>
          <w:b/>
          <w:bCs/>
        </w:rPr>
      </w:pPr>
      <w:r>
        <w:rPr/>
        <w:t>Ubytovatel je povinen ve sjednaný den a dobu předat objednateli smluvený pokoj ve stavu způsobilém pro jeho řádné užívání a zajistit mu nerušený výkon jeho práv spojených s ubytování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spacing w:before="240" w:after="0"/>
        <w:rPr/>
      </w:pPr>
      <w:r>
        <w:rPr/>
        <w:t>Ubytovaný má právo používat prostory, které mu byly touto smlouvou vyhrazeny a užívat i další společné prostory ubytovaného zařízení, které se upřesní při uzavírání smlouvy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Ubytovaný je povinen užívat prostory v souladu s ubytovacím řádem, dbát na dodržování bezpečnostní a právní ochrany. V prostorách nesmí být prováděny žádné podstatné změny, bez souhlasu ubytovatele nesmí být používány žádné elektrické spotřebiče bez povolení ubytovatele (mimo elektrického holicího strojku)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Ubytovatel může před uplynutím doby sjednané v části I. od smlouvy odstoupit, jestliže ubytovaný porušuje hrubě dobré mravy nebo jinak porušuje povinnosti ze smlouvy, včetně hrubého porušování ubytovacího řádu. Ubytovaný může od smlouvy odstoupit i před uplynutím doby ubytování. V případě, že ubytovateli tímto vznikne újma, bere ubytovaný na vědomí, že tuto bude muset uhradit. Při tomto případu bude postupováno dle možností dohodou obou stran.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VIII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>Právní vztahy této smlouvy se řídí Občanským zákoníkem v plném znění. Účastníci smlouvy prohlašují, že smlouva je v souladu s jejich vůlí, že smlouvu před podpisem přečetli a její obsah stvrzují vlastnoručními podpisy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  <w:t xml:space="preserve">V Havířově  dne  12. 7.2018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</w:t>
      </w:r>
      <w:r>
        <w:rPr/>
        <w:t xml:space="preserve">objednatel        </w:t>
        <w:tab/>
        <w:tab/>
        <w:tab/>
        <w:tab/>
        <w:tab/>
        <w:t xml:space="preserve">        Mgr. Jaroslav Knopp, MB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ředitel</w:t>
      </w:r>
    </w:p>
    <w:sectPr>
      <w:type w:val="nextPage"/>
      <w:pgSz w:w="11906" w:h="16838"/>
      <w:pgMar w:left="1418" w:right="141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06:00Z</dcterms:created>
  <dc:creator>Kočíková Milada</dc:creator>
  <dc:description/>
  <cp:keywords/>
  <dc:language>en-US</dc:language>
  <cp:lastModifiedBy>Telecká Marcela</cp:lastModifiedBy>
  <cp:lastPrinted>2017-07-14T07:58:00Z</cp:lastPrinted>
  <dcterms:modified xsi:type="dcterms:W3CDTF">2018-07-13T12:26:00Z</dcterms:modified>
  <cp:revision>14</cp:revision>
  <dc:subject/>
  <dc:title>SMLOUVA O UBYTOVÁNÍ</dc:title>
</cp:coreProperties>
</file>