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835"/>
        <w:gridCol w:w="2268"/>
      </w:tblGrid>
      <w:tr>
        <w:trPr>
          <w:trHeight w:val="397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DNÁVKA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: 18953/2018</w:t>
            </w:r>
          </w:p>
        </w:tc>
      </w:tr>
      <w:tr>
        <w:trPr>
          <w:trHeight w:val="737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stavená podle §1746 a § 1856 zákona č. 89/2012 Sb., občanský zákoník, ve znění pozdějších předpisů, pro smluvní strany: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dnatel</w:t>
              <w:tab/>
              <w:br/>
              <w:t>Nemocnice Pelhřimov</w:t>
              <w:br/>
              <w:t>Příspěvková organizace</w:t>
              <w:br/>
              <w:t>Slovanského bratrství 710</w:t>
              <w:br/>
              <w:t xml:space="preserve">393 01 Pelhřimov </w:t>
              <w:br/>
              <w:t xml:space="preserve">IČ:   00511951                      </w:t>
              <w:br/>
              <w:t>DIČ: CZ00511951</w:t>
              <w:br/>
              <w:t>Č.ú: 174-401202834/0600</w:t>
              <w:br/>
              <w:t>Pr 466 vedená u krajského soudu v Českých Budějovicích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</w:t>
              <w:br/>
              <w:t xml:space="preserve">MR Diagnostic s.r.o. </w:t>
              <w:br/>
              <w:t xml:space="preserve">Pod Višňovkou 1662/21  </w:t>
              <w:br/>
              <w:t xml:space="preserve">Praha </w:t>
              <w:br/>
              <w:t xml:space="preserve">140 00 </w:t>
              <w:br/>
              <w:t>IČ: 25245791</w:t>
              <w:br/>
              <w:t>DIČ: CZ25245791</w:t>
            </w:r>
          </w:p>
        </w:tc>
      </w:tr>
      <w:tr>
        <w:trPr>
          <w:trHeight w:val="1985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atnost faktury 30 dnů od jejího doručení objednavateli. Fakturu ve dvou vyhotoveních zašlete na adresu uvedenou v záhlaví.</w:t>
              <w:br/>
              <w:br/>
              <w:t>Faktura musí obsahovat všechny náležitosti podle § 28 zákona č. 235/2004 Sb.</w:t>
              <w:br/>
              <w:t xml:space="preserve">Pokud budou u dodavatele zdanitelného plnění shledány důvody k naplnění institutu ručení za daň podle § 109 zákona č. 235/2004 Sb., o dani z přidané hodnoty, ve znění pozdějších předpisů, bude objednatel při zasílání úplaty postupovat zvláštním způsobem zajištění daně § 109a tohoto zákona. </w:t>
              <w:br/>
              <w:t>Smluvní strany se dohodly, že zákonnou povinnost dle § 5 odst. 2 zákona o registru smluv splní objednatel</w:t>
              <w:br/>
            </w:r>
          </w:p>
        </w:tc>
      </w:tr>
      <w:tr>
        <w:trPr>
          <w:trHeight w:val="3901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bjednávám u Vás dodání přístroje + spotřebního materiálu na plicní ambulanci dle zaslané cenové nabídky č. 18NA0350: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-1850:NIOX VERO Test Kit 500                                               1 ks </w:t>
              <w:br/>
              <w:t xml:space="preserve">PULMOSAFE:Filtr Pulmosafe, bakteriální a virový filtr      500 ks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ěkuji 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ez DPH: 77 500 Kč 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s DPH:  93 775 Kč 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vrzení dodavatele o akceptaci objednávky:      A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2162797840"/>
            <w:bookmarkStart w:id="1" w:name="__Fieldmark__0_216279784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2162797840"/>
            <w:bookmarkStart w:id="3" w:name="__Fieldmark__1_2162797840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tba bude provedena na základě řádně vystavené faktury.</w:t>
            </w:r>
          </w:p>
        </w:tc>
      </w:tr>
      <w:tr>
        <w:trPr>
          <w:trHeight w:val="226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99540</wp:posOffset>
                  </wp:positionH>
                  <wp:positionV relativeFrom="paragraph">
                    <wp:posOffset>159385</wp:posOffset>
                  </wp:positionV>
                  <wp:extent cx="1526540" cy="1057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ednatel: Ing. Jana Kačerová </w:t>
              <w:br/>
              <w:t xml:space="preserve">referentka HTS </w:t>
              <w:br/>
              <w:br/>
              <w:t xml:space="preserve">Datum: 13. 7. 2018 </w:t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ítko a podpis: 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:</w:t>
              <w:br/>
              <w:br/>
              <w:br/>
              <w:t>Datum:</w:t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ítko a podpi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09:00Z</dcterms:created>
  <dc:creator>nempe</dc:creator>
  <dc:description/>
  <dc:language>en-US</dc:language>
  <cp:lastModifiedBy>nempe</cp:lastModifiedBy>
  <cp:lastPrinted>2018-07-13T14:09:00Z</cp:lastPrinted>
  <dcterms:modified xsi:type="dcterms:W3CDTF">2018-07-13T12:09:00Z</dcterms:modified>
  <cp:revision>2</cp:revision>
  <dc:subject/>
  <dc:title/>
</cp:coreProperties>
</file>