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ákladní škola Jihlava, Seifertova 5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fertova 1426/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6 01 Jihl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652698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tvrzení objednávky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Újezd u Brna 7. 11. 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ně potvrzujeme vaši objednávku číslo ZSSEIF-JI/508/2016 na dodávku jevištních podest s příslušenstvím v celkové výši 100 531,64 Kč včetně DPH 21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dací termín dodávky do 25. 11. 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don Schle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prokurista spole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OliTE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usSCTEEReg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irma zapsaná v obchodním rejstříku </w:t>
      <w:tab/>
      <w:tab/>
      <w:tab/>
      <w:tab/>
      <w:tab/>
      <w:t>Adresa: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deného Krajským obchodním soudem</w:t>
      <w:tab/>
      <w:tab/>
      <w:tab/>
      <w:tab/>
      <w:t>Komenského 427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 Brně oddíl C, vložka 2576</w:t>
      <w:tab/>
      <w:tab/>
      <w:tab/>
      <w:tab/>
      <w:tab/>
      <w:tab/>
      <w:t>664 53 Újezd u Brna</w:t>
    </w:r>
  </w:p>
  <w:p>
    <w:pPr>
      <w:pStyle w:val="Normal"/>
      <w:rPr/>
    </w:pPr>
    <w:r>
      <w:rPr>
        <w:rFonts w:cs="Arial" w:ascii="Arial" w:hAnsi="Arial"/>
        <w:sz w:val="16"/>
        <w:lang w:val="en-US"/>
      </w:rPr>
      <w:t>TUCHLER jevištní  &amp; textilní technika  spol. s r. o.</w:t>
    </w:r>
  </w:p>
  <w:p>
    <w:pPr>
      <w:pStyle w:val="Normal"/>
      <w:rPr/>
    </w:pPr>
    <w:r>
      <w:rPr>
        <w:rFonts w:cs="Arial" w:ascii="Arial" w:hAnsi="Arial"/>
        <w:sz w:val="16"/>
      </w:rPr>
      <w:t>IČO: 41 60 42 70</w:t>
      <w:tab/>
      <w:tab/>
      <w:tab/>
      <w:tab/>
      <w:tab/>
      <w:tab/>
      <w:tab/>
    </w:r>
    <w:r>
      <w:rPr>
        <w:rFonts w:cs="Arial" w:ascii="Arial" w:hAnsi="Arial"/>
        <w:sz w:val="16"/>
        <w:lang w:val="en-US"/>
      </w:rPr>
      <w:t>http://www.tuchler.cz</w:t>
    </w:r>
  </w:p>
  <w:p>
    <w:pPr>
      <w:pStyle w:val="Normal"/>
      <w:rPr/>
    </w:pPr>
    <w:r>
      <w:rPr>
        <w:rFonts w:cs="Arial" w:ascii="Arial" w:hAnsi="Arial"/>
        <w:sz w:val="16"/>
      </w:rPr>
      <w:t>DIČ: CZ 41 60 42 70</w:t>
      <w:tab/>
      <w:t xml:space="preserve">  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OptusSCTEEReg;Courier New" w:hAnsi="OptusSCTEEReg;Courier New" w:cs="OptusSCTEEReg;Courier New"/>
        <w:sz w:val="16"/>
      </w:rPr>
    </w:pPr>
    <w:r>
      <w:rPr>
        <w:rFonts w:cs="OptusSCTEEReg;Courier New" w:ascii="OptusSCTEEReg;Courier New" w:hAnsi="OptusSCTEEReg;Courier New"/>
        <w:sz w:val="16"/>
        <w:lang w:val="en-US" w:eastAsia="en-US"/>
      </w:rPr>
      <w:drawing>
        <wp:inline distT="0" distB="0" distL="0" distR="0">
          <wp:extent cx="2857500" cy="8001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OptusSCTEEReg;Courier New" w:hAnsi="OptusSCTEEReg;Courier New" w:cs="OptusSCTEEReg;Courier New"/>
        <w:sz w:val="16"/>
      </w:rPr>
    </w:pPr>
    <w:r>
      <w:rPr>
        <w:rFonts w:cs="OptusSCTEEReg;Courier New" w:ascii="OptusSCTEEReg;Courier New" w:hAnsi="OptusSCTEEReg;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ntiqueOliTEE;Courier New" w:hAnsi="AntiqueOliTEE;Courier New" w:cs="AntiqueOliTEE;Courier New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774" w:leader="none"/>
      </w:tabs>
      <w:jc w:val="center"/>
      <w:outlineLvl w:val="5"/>
    </w:pPr>
    <w:rPr>
      <w:rFonts w:ascii="Arial" w:hAnsi="Arial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8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ascii="FrankfurtGothic;Times New Roman" w:hAnsi="FrankfurtGothic;Times New Roman" w:cs="FrankfurtGothic;Times New Roman"/>
      <w:szCs w:val="20"/>
      <w:lang w:val="de-DE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sz w:val="2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5:00Z</dcterms:created>
  <dc:creator>Ing. Eduard Rojík</dc:creator>
  <dc:description/>
  <cp:keywords/>
  <dc:language>en-US</dc:language>
  <cp:lastModifiedBy>Krpálková Monika</cp:lastModifiedBy>
  <cp:lastPrinted>2016-11-11T10:45:00Z</cp:lastPrinted>
  <dcterms:modified xsi:type="dcterms:W3CDTF">2016-11-14T11:40:00Z</dcterms:modified>
  <cp:revision>7</cp:revision>
  <dc:subject/>
  <dc:title>Nabídka pro firmu A – TEPTRIO, p</dc:title>
</cp:coreProperties>
</file>