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Číslo jednací:  2018/2572/RUH                               </w:t>
        <w:tab/>
        <w:tab/>
        <w:tab/>
        <w:tab/>
        <w:t>Číslo objednávky:   116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KODYS, spol. s 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Sídlo: </w:t>
      </w:r>
      <w:r>
        <w:rPr/>
        <w:t>Hošťálkova 7/520, 169 00 Praha 6 - Břevnov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městským soudem v Praze, oddíl C, vl 268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</w:r>
      <w:r>
        <w:rPr/>
        <w:t xml:space="preserve">18630774, </w:t>
      </w:r>
      <w:r>
        <w:rPr>
          <w:color w:val="000000"/>
        </w:rPr>
        <w:t xml:space="preserve">DIČ: </w:t>
      </w:r>
      <w:r>
        <w:rPr/>
        <w:t>CZ186307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Bankovní spojení: </w:t>
      </w:r>
      <w:r>
        <w:rPr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  <w:r>
        <w:rPr>
          <w:color w:val="000000"/>
        </w:rPr>
        <w:tab/>
        <w:tab/>
        <w:tab/>
        <w:tab/>
        <w:t xml:space="preserve">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58"/>
        <w:gridCol w:w="1134"/>
        <w:gridCol w:w="1418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ož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color w:val="000000"/>
              </w:rPr>
              <w:t>Cena s DPH/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s DPH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ém </w:t>
            </w:r>
            <w:r>
              <w:rPr>
                <w:rFonts w:cs="Arial" w:ascii="Arial" w:hAnsi="Arial"/>
                <w:b/>
                <w:color w:val="000000"/>
              </w:rPr>
              <w:t>K.asset</w:t>
            </w:r>
            <w:r>
              <w:rPr>
                <w:rFonts w:cs="Arial" w:ascii="Arial" w:hAnsi="Arial"/>
                <w:color w:val="000000"/>
              </w:rPr>
              <w:t xml:space="preserve"> včetně 1x K.asset licence terminá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rminál MC32N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kumulátor pro MC3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: Jednomístná nabíjecí/komunikační základna, adaptér pro akumulátory MC32 a napájecí zdro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a ZD4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sní podpora Zebra OneCare Essential MC32, na 3rok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ní podpora pro tiskárnu ZD420 K.bronze na 3 rok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color w:val="000000"/>
              </w:rPr>
              <w:t>Rozšířená konfigurace terminál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figurace tiskárn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stalace K.asse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kolení obsluhy v rozsahu do 4 hodi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stovní náklady (za každých započatých 100 km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podpora na SW  - roční poplat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96 960 Kč bez DPH; 238 322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20.9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       dne  9.7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Praze dne 11.7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3.7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0" w:leader="none"/>
        <w:tab w:val="right" w:pos="1076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1:00Z</dcterms:created>
  <dc:creator>Monika Hanelová</dc:creator>
  <dc:description/>
  <cp:keywords/>
  <dc:language>en-US</dc:language>
  <cp:lastModifiedBy>Šárka Vilášková, Ing.</cp:lastModifiedBy>
  <cp:lastPrinted>2016-07-12T09:20:00Z</cp:lastPrinted>
  <dcterms:modified xsi:type="dcterms:W3CDTF">2018-07-13T09:11:00Z</dcterms:modified>
  <cp:revision>2</cp:revision>
  <dc:subject/>
  <dc:title/>
</cp:coreProperties>
</file>