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12. 7. 2018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/>
        <w:t>Příloha č. 3 opatření k projektům V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ová žáda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pro nákup v rámci projektu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noobvaz – použití nanotechnologie v obvazových materiále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rojektu:  </w:t>
      </w:r>
      <w:r>
        <w:rPr>
          <w:rFonts w:cs="Arial" w:ascii="Arial" w:hAnsi="Arial"/>
          <w:b/>
          <w:bCs/>
        </w:rPr>
        <w:t>MO 32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 9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adatele: prof. MUDr. Miroslav Ryska, CSc. – hlavní řešit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:  973 202 9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mlouvy mezi </w:t>
      </w:r>
      <w:r>
        <w:rPr>
          <w:rFonts w:cs="Arial" w:ascii="Arial" w:hAnsi="Arial"/>
          <w:b/>
          <w:sz w:val="22"/>
          <w:szCs w:val="22"/>
        </w:rPr>
        <w:t>Ústav živočišné fyziologie a genetiky AV ČR, v. v.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umburská 89, Liběchov, PSČ 277 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679859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stoupený Ing. Michalem Kubelkou, CSc., ředitele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keepNext w:val="true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Ústřední vojenská nemocnice - Vojenská fakultní nemocnice Praha, </w:t>
      </w:r>
      <w:r>
        <w:rPr>
          <w:rFonts w:cs="Arial" w:ascii="Arial" w:hAnsi="Arial"/>
          <w:sz w:val="22"/>
          <w:szCs w:val="22"/>
        </w:rPr>
        <w:t xml:space="preserve">příspěvkovou organizací zřízenou Ministerstvem obrany Č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raha 6, Břevnov, U vojenské nemocnice 1200/1, PSČ 169 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138308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Tsubj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 prof. MUDr. Miroslavem ZAVORALEM, Ph.D., ředitelem</w:t>
      </w:r>
    </w:p>
    <w:p>
      <w:pPr>
        <w:pStyle w:val="Normal"/>
        <w:numPr>
          <w:ilvl w:val="0"/>
          <w:numId w:val="0"/>
        </w:numPr>
        <w:outlineLvl w:val="0"/>
        <w:rPr>
          <w:rStyle w:val="Tsubjnam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bjedná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áme u vás zabezpečení provedení experimentu v rámci projektu MO 3270 na 8 miniprasatech, experiment od 17. 8. – 14. 9. 2018 ve výší 99 557,68 Kč +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nájemní smlouvy a cenové nabídky u Vás objednává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operačního sálu (66 Kč/h bez DPH) v rozsahu 20 hodin</w:t>
        <w:tab/>
        <w:tab/>
        <w:t xml:space="preserve">  </w:t>
        <w:tab/>
        <w:t xml:space="preserve">     1 320,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ájem přístrojů na jeden OP sál ( 1 454Kč/h bez DPH) v rozsahu 20 hodin</w:t>
        <w:tab/>
        <w:t xml:space="preserve">   29 08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bjednává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čet krmných dnů (58,07Kč/den bez DPH) v rozsahu 224 dní</w:t>
        <w:tab/>
        <w:t xml:space="preserve">             13 007,68,-Anestezii zvířete (2615 Kč bez DPH / 2 hodiny) v rozsahu 20 hodin</w:t>
        <w:tab/>
        <w:t xml:space="preserve">   26 150,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měna za využití služby lektora (500 Kč bez DPH /h) v rozsahu 60 hodin 30 000,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em</w:t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99 557,68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Provedené služby nám fakturujte na základě vámi zaslané nabídky na adresu:</w:t>
      </w:r>
      <w:r>
        <w:rPr>
          <w:rStyle w:val="Tsubjname"/>
          <w:rFonts w:cs="Arial" w:ascii="Arial" w:hAnsi="Arial"/>
          <w:sz w:val="22"/>
          <w:szCs w:val="22"/>
        </w:rPr>
        <w:t xml:space="preserve"> Ústřední vojenská nemocnice - Vojenská fakultní nemocnice Praha, </w:t>
      </w:r>
      <w:r>
        <w:rPr>
          <w:rFonts w:cs="Arial" w:ascii="Arial" w:hAnsi="Arial"/>
          <w:sz w:val="22"/>
          <w:szCs w:val="22"/>
        </w:rPr>
        <w:t xml:space="preserve">příspěvkovou organizací zřízenou Ministerstvem obrany Č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raha 6, Břevnov, U vojenské nemocnice 1200/1, PSČ 169 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61383082, DIČ: CZ61383082 s textem předmětu v objedná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at na NS č. 9005, MO 327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ístění materiálu (budova, č.místnosti):   </w:t>
      </w:r>
      <w:r>
        <w:rPr>
          <w:rFonts w:cs="Arial" w:ascii="Arial" w:hAnsi="Arial"/>
          <w:i/>
          <w:sz w:val="22"/>
          <w:szCs w:val="22"/>
        </w:rPr>
        <w:t>(u zásob a spotřebního materiálu se neuvádí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tum akceptace objednávky: 13. 7. 2018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356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0.55pt;width:236.25pt;height:4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91466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6985</wp:posOffset>
              </wp:positionV>
              <wp:extent cx="800100" cy="556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info@uvn.cz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internet: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uvn.c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85pt;mso-wrap-distance-left:9.05pt;mso-wrap-distance-right:9.05pt;mso-wrap-distance-top:0pt;mso-wrap-distance-bottom:0pt;margin-top:-0.55pt;mso-position-vertical-relative:text;margin-left:342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info@uvn.cz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internet: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uvn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-6985</wp:posOffset>
              </wp:positionV>
              <wp:extent cx="1371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50"/>
                              <w:sz w:val="16"/>
                            </w:rPr>
                          </w:pPr>
                          <w:r>
                            <w:rPr>
                              <w:color w:val="000050"/>
                              <w:sz w:val="16"/>
                            </w:rPr>
                            <w:t>ÚVN Praha</w:t>
                          </w:r>
                        </w:p>
                        <w:p>
                          <w:pPr>
                            <w:pStyle w:val="Normal"/>
                            <w:rPr>
                              <w:color w:val="000050"/>
                              <w:sz w:val="16"/>
                            </w:rPr>
                          </w:pPr>
                          <w:r>
                            <w:rPr>
                              <w:color w:val="000050"/>
                              <w:sz w:val="16"/>
                            </w:rPr>
                            <w:t>U Vojenské nemocnice 1200</w:t>
                          </w:r>
                        </w:p>
                        <w:p>
                          <w:pPr>
                            <w:pStyle w:val="Normal"/>
                            <w:rPr>
                              <w:color w:val="000050"/>
                              <w:sz w:val="16"/>
                            </w:rPr>
                          </w:pPr>
                          <w:r>
                            <w:rPr>
                              <w:color w:val="000050"/>
                              <w:sz w:val="16"/>
                            </w:rPr>
                            <w:t>169 02  Praha 6</w:t>
                          </w:r>
                        </w:p>
                        <w:p>
                          <w:pPr>
                            <w:pStyle w:val="Normal"/>
                            <w:rPr>
                              <w:color w:val="000050"/>
                              <w:sz w:val="16"/>
                            </w:rPr>
                          </w:pPr>
                          <w:r>
                            <w:rPr>
                              <w:color w:val="000050"/>
                              <w:sz w:val="16"/>
                            </w:rPr>
                            <w:t>Česká republika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0.55pt;mso-position-vertical-relative:text;margin-left:234pt;mso-position-horizontal-relative:text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0050"/>
                        <w:sz w:val="16"/>
                      </w:rPr>
                    </w:pPr>
                    <w:r>
                      <w:rPr>
                        <w:color w:val="000050"/>
                        <w:sz w:val="16"/>
                      </w:rPr>
                      <w:t>ÚVN Praha</w:t>
                    </w:r>
                  </w:p>
                  <w:p>
                    <w:pPr>
                      <w:pStyle w:val="Normal"/>
                      <w:rPr>
                        <w:color w:val="000050"/>
                        <w:sz w:val="16"/>
                      </w:rPr>
                    </w:pPr>
                    <w:r>
                      <w:rPr>
                        <w:color w:val="000050"/>
                        <w:sz w:val="16"/>
                      </w:rPr>
                      <w:t>U Vojenské nemocnice 1200</w:t>
                    </w:r>
                  </w:p>
                  <w:p>
                    <w:pPr>
                      <w:pStyle w:val="Normal"/>
                      <w:rPr>
                        <w:color w:val="000050"/>
                        <w:sz w:val="16"/>
                      </w:rPr>
                    </w:pPr>
                    <w:r>
                      <w:rPr>
                        <w:color w:val="000050"/>
                        <w:sz w:val="16"/>
                      </w:rPr>
                      <w:t>169 02  Praha 6</w:t>
                    </w:r>
                  </w:p>
                  <w:p>
                    <w:pPr>
                      <w:pStyle w:val="Normal"/>
                      <w:rPr>
                        <w:color w:val="000050"/>
                        <w:sz w:val="16"/>
                      </w:rPr>
                    </w:pPr>
                    <w:r>
                      <w:rPr>
                        <w:color w:val="000050"/>
                        <w:sz w:val="16"/>
                      </w:rPr>
                      <w:t>Česká republ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Uvnnadpis">
    <w:name w:val="uvn nadpis"/>
    <w:qFormat/>
    <w:rPr>
      <w:rFonts w:ascii="Arial" w:hAnsi="Arial" w:cs="Arial"/>
      <w:b/>
      <w:bCs/>
      <w:spacing w:val="-5"/>
      <w:kern w:val="0"/>
      <w:sz w:val="28"/>
      <w:szCs w:val="28"/>
      <w:lang w:val="cs-CZ" w:bidi="ar-SA"/>
    </w:rPr>
  </w:style>
  <w:style w:type="character" w:styleId="Text">
    <w:name w:val="text"/>
    <w:basedOn w:val="Standardnpsmoodstavce"/>
    <w:qFormat/>
    <w:rPr/>
  </w:style>
  <w:style w:type="character" w:styleId="Ootextsmallooartdefaultitemnbr">
    <w:name w:val="oo-textsmall oo-art-default-itemnbr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Uvnzaklad">
    <w:name w:val="uvn zaklad"/>
    <w:basedOn w:val="Normal"/>
    <w:qFormat/>
    <w:pPr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disgrafik</dc:creator>
  <dc:description/>
  <cp:keywords/>
  <dc:language>en-US</dc:language>
  <cp:lastModifiedBy>Jana Brandelova</cp:lastModifiedBy>
  <cp:lastPrinted>2012-05-04T12:13:00Z</cp:lastPrinted>
  <dcterms:modified xsi:type="dcterms:W3CDTF">2018-07-13T08:07:00Z</dcterms:modified>
  <cp:revision>3</cp:revision>
  <dc:subject/>
  <dc:title> </dc:title>
</cp:coreProperties>
</file>