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Courier New" w:ascii="Courier New" w:hAnsi="Courier New"/>
          <w:b/>
          <w:bCs/>
          <w:sz w:val="18"/>
          <w:szCs w:val="18"/>
          <w:u w:val="none"/>
        </w:rPr>
        <w:t>Základní škola Žižkov, Kremnická 98, Kutná Hora             PSČ 284 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el.: 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x:  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E-mail: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XXXXXXX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ČO: 70877572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ankovní spojení: XXXXXXX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  <w:t>V Kutné Hoře dne 9.7.20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kladatelství Fraus, s.r.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varda Beneše 2438/72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zeň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ěc: Objednáv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dnáváme u Vás následující titul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1/1 UČ nové vydání</w:t>
        <w:tab/>
        <w:tab/>
        <w:t>7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1/2 UČ nové vydání</w:t>
        <w:tab/>
        <w:tab/>
        <w:t>70 x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8"/>
          <w:szCs w:val="18"/>
        </w:rPr>
        <w:t>Matematika 1 pro ZŠ PU + CD</w:t>
        <w:tab/>
        <w:tab/>
        <w:tab/>
        <w:tab/>
        <w:t>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1/1 pro ZŠ nová generace UČ</w:t>
        <w:tab/>
        <w:tab/>
        <w:tab/>
        <w:t>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2 pro ZŠ PU</w:t>
        <w:tab/>
        <w:tab/>
        <w:tab/>
        <w:t>4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2 pro ZŠ UČ</w:t>
        <w:tab/>
        <w:tab/>
        <w:tab/>
        <w:t>10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2/1 pro ZŠ PS</w:t>
        <w:tab/>
        <w:tab/>
        <w:tab/>
        <w:t>8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2/2 pro ZŠ PS</w:t>
        <w:tab/>
        <w:tab/>
        <w:tab/>
        <w:t>8 x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18"/>
          <w:szCs w:val="18"/>
        </w:rPr>
        <w:t>Matematika 2 pro ZŠ PU</w:t>
        <w:tab/>
        <w:tab/>
        <w:tab/>
        <w:tab/>
        <w:tab/>
        <w:t>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2/1 pro ZŠ + sada příloh</w:t>
        <w:tab/>
        <w:tab/>
        <w:tab/>
        <w:t>4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2/2 pro ZŠ UČ</w:t>
        <w:tab/>
        <w:tab/>
        <w:tab/>
        <w:tab/>
        <w:tab/>
        <w:t>4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tematika 2/3 pro ZŠ </w:t>
        <w:tab/>
        <w:tab/>
        <w:tab/>
        <w:tab/>
        <w:tab/>
        <w:t>4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eský jazyk 4 pro ZŠ UČ</w:t>
        <w:tab/>
        <w:tab/>
        <w:tab/>
        <w:tab/>
        <w:tab/>
        <w:t>3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eský jazyk 4/1 pro ZŠ PS</w:t>
        <w:tab/>
        <w:tab/>
        <w:tab/>
        <w:tab/>
        <w:tab/>
        <w:t>2 x</w:t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eský jazyk 4/2 pro ZŠ PS</w:t>
        <w:tab/>
        <w:tab/>
        <w:tab/>
        <w:tab/>
        <w:tab/>
        <w:t>2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tanka 4 pro ZŠ UČ</w:t>
        <w:tab/>
        <w:tab/>
        <w:tab/>
        <w:tab/>
        <w:tab/>
        <w:tab/>
        <w:t>15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lověk a jeho svět – Příroda 4 pro ZŠ UČ</w:t>
        <w:tab/>
        <w:tab/>
        <w:t>1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eský jazyk 5 pro ZŠ UČ</w:t>
        <w:tab/>
        <w:tab/>
        <w:tab/>
        <w:tab/>
        <w:tab/>
        <w:t>1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tanka 5 pro ZŠ UČ</w:t>
        <w:tab/>
        <w:tab/>
        <w:tab/>
        <w:tab/>
        <w:tab/>
        <w:tab/>
        <w:t>15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matika se Čtyřlístkem 5 pro ZŠ UČ</w:t>
        <w:tab/>
        <w:tab/>
        <w:tab/>
        <w:t>10 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lověk a jeho svět – Příroda 5 pro ZŠ UČ</w:t>
        <w:tab/>
        <w:tab/>
        <w:t>15 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ituly objednáváme za ceny uvedené v internetovém obchodě s uplatněním slevy 10 % z objednávky jako partnerská škola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ová hodnota objednávky je 37 133 Kč včetně DP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ermín dodání zakázky v termínu 9.-20.7.2018 na adresu školy. Úhrada bude provedena na základě Vámi vystavené faktu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aedDr. Alena Kotrbová                                        </w:t>
        <w:tab/>
        <w:tab/>
        <w:tab/>
        <w:tab/>
        <w:tab/>
        <w:t xml:space="preserve">          ředitel školy</w:t>
      </w:r>
      <w:r>
        <w:rPr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 objednávkou souhlasíme v celém jejím rozsah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Nakladatelství Fraus Plzeň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ziz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5:00Z</dcterms:created>
  <dc:creator>Martina Lísková</dc:creator>
  <dc:description/>
  <cp:keywords/>
  <dc:language>en-US</dc:language>
  <cp:lastModifiedBy>Martina Lísková</cp:lastModifiedBy>
  <cp:lastPrinted>2010-02-23T08:10:00Z</cp:lastPrinted>
  <dcterms:modified xsi:type="dcterms:W3CDTF">2018-07-13T07:47:00Z</dcterms:modified>
  <cp:revision>5</cp:revision>
  <dc:subject/>
  <dc:title>Základní škola Kutná Hora, Kremnická 98</dc:title>
</cp:coreProperties>
</file>