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děra a Šípek, spol. s r.o.</w:t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sána:                 dne 15.4.1992 v obchodním rejstříku vedeném Městským soudem v Praze, oddíl C, vložka 888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ídlem:</w:t>
        <w:tab/>
        <w:t>Kluk 116, 290 01 Poděbrady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 45144664</w:t>
        <w:tab/>
        <w:t>DIČ: CZ4514466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stoupená:</w:t>
        <w:tab/>
        <w:t>Ing. Vladimírem Vašákem, jednatel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:</w:t>
        <w:tab/>
        <w:t>CitiBank Prah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á:          </w:t>
        <w:tab/>
        <w:t xml:space="preserve">Mgr. Danou Juráskovou, Ph.D., MBA, ředitelko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</w:t>
        <w:tab/>
        <w:t>Komerční banka, a.s., pobočka Praha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íslo účtu: </w:t>
        <w:tab/>
        <w:t>XXXXXXXXXXX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kupující </w:t>
      </w:r>
      <w:r>
        <w:rPr>
          <w:rFonts w:cs="Arial" w:ascii="Arial" w:hAnsi="Arial"/>
          <w:sz w:val="16"/>
          <w:szCs w:val="16"/>
        </w:rPr>
        <w:t>na straně druhé (dále jen „kupujíc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avřeli níže uvedeného dne, měsíce a roku dle ustanovení § 1746 odst. 2 a § 2079 a násl. zákona č. 89/2012 Sb., občanského zákoníku, v platném znění a na základě vyhodnocení výsledků </w:t>
      </w:r>
      <w:r>
        <w:rPr>
          <w:rFonts w:cs="Arial" w:ascii="Arial" w:hAnsi="Arial"/>
          <w:b/>
          <w:sz w:val="16"/>
          <w:szCs w:val="16"/>
        </w:rPr>
        <w:t>veřejné zakázky malého rozsahu realizované  e-tržištěm T004/16V/00012219</w:t>
      </w:r>
      <w:r>
        <w:rPr>
          <w:rFonts w:cs="Arial" w:ascii="Arial" w:hAnsi="Arial"/>
          <w:sz w:val="16"/>
          <w:szCs w:val="16"/>
        </w:rPr>
        <w:t xml:space="preserve"> ze dne 22.4.2016 s názvem </w:t>
      </w:r>
      <w:r>
        <w:rPr>
          <w:rFonts w:cs="Arial" w:ascii="Arial" w:hAnsi="Arial"/>
          <w:b/>
          <w:sz w:val="16"/>
          <w:szCs w:val="16"/>
        </w:rPr>
        <w:t>„Zásuvky, vidlice, vypínače, zvonky, el. zámky“</w:t>
      </w:r>
      <w:r>
        <w:rPr>
          <w:rFonts w:cs="Arial" w:ascii="Arial" w:hAnsi="Arial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Předmětem plnění této smlouvy jsou</w:t>
      </w:r>
      <w:r>
        <w:rPr>
          <w:rFonts w:cs="Arial" w:ascii="Arial" w:hAnsi="Arial"/>
          <w:b/>
          <w:sz w:val="16"/>
          <w:szCs w:val="16"/>
        </w:rPr>
        <w:t xml:space="preserve"> dodávky zásuvek, vidlic vypínačů, zvonků a elektrických zámků</w:t>
      </w:r>
      <w:r>
        <w:rPr>
          <w:rFonts w:cs="Arial" w:ascii="Arial" w:hAnsi="Arial"/>
          <w:sz w:val="16"/>
          <w:szCs w:val="16"/>
        </w:rPr>
        <w:t xml:space="preserve">, jejichž specifikace co do druhu a ceny je uvedena v Ceníku zboží dle výsledků e-tržiště  T004/16V/00012219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Kupní cena zboží byla stanovena výsledkem e-tržiště a je uvedena v příloze č. 1 této smlouvy, včetně specifikace zboží. Cena zboží je nejvýše přípustná a konečna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Do kupní ceny jsou zahrnuty i veškeré náklady související s dodáním zboží, tj. např. doprava až na místo určení, složení ve skladu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aktury@vfn.cz</w:t>
        </w:r>
      </w:hyperlink>
      <w:r>
        <w:rPr>
          <w:rFonts w:cs="Arial" w:ascii="Arial" w:hAnsi="Arial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Arial" w:ascii="Arial" w:hAnsi="Arial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ka bude doručena na výše uvedenou adresu sídla prodávajícího nebo na email: 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je povinen neprodleně, a to nejpozději do 1 pracovního dne od doručení objednávky potvrdit kupujícímu na jeho elektronickou adresu její přije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Prodávající je povinen dodávat jednotlivá plnění v celém rozsahu na místa určení uvedená v konkrétní objednávce plnění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Arial" w:ascii="Arial" w:hAnsi="Arial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Arial" w:ascii="Arial" w:hAnsi="Arial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V příloze č. 1 je uvedeno odsouhlasené smluvní zboží. Jestliže v průběhu platnosti smlouvy dojde k ukončení výroby některého ze smluvního zboží,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: XX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oupit od této smlouvy, bude-li se jednat o podstatnou vadu plnění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V případě, že prodávající uzná reklamaci jako oprávněnou, zajistí opravu záručním servisem či v případě nemožnosti opravy neprodlenou výměnu zboží za nové nebo vrácení ceny, pokud nelze využít žádný z předchozích způsobů vyřízení rekla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. Dále je kupující oprávněn požadovat zaplacení další smluvní pokuty ve výši 0,1 % z celkové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louva se uzavírá na dobu určitou 1 rok. Smlouva nabývá platnosti a účin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erákoliv ze smluvních stran je oprávněna od této smlouvy odstoupit v případě jejího podstatného porušení druhou smluvní stranou. Pro účely této smlouvy s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Arial" w:ascii="Arial" w:hAnsi="Arial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  <w:lang w:bidi="en-US"/>
        </w:rPr>
      </w:pPr>
      <w:r>
        <w:rPr>
          <w:rFonts w:cs="Arial" w:ascii="Arial" w:hAnsi="Arial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loha č. 1: Ceník zboží dle výsledků e-tržiště  T004/16V/000122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oděbradech dne:</w:t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prodávajícího:      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Vladimír Vašák</w:t>
        <w:tab/>
        <w:tab/>
        <w:tab/>
        <w:tab/>
        <w:t xml:space="preserve">                   </w:t>
        <w:tab/>
        <w:t xml:space="preserve">          </w:t>
        <w:tab/>
        <w:t>Mgr. Dana Jurásková, Ph.D., 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atel                                                                      </w:t>
        <w:tab/>
        <w:tab/>
        <w:tab/>
        <w:t xml:space="preserve">ředitelk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 T004/16V/00012219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5"/>
        <w:gridCol w:w="583"/>
        <w:gridCol w:w="2897"/>
        <w:gridCol w:w="1255"/>
      </w:tblGrid>
      <w:tr>
        <w:trPr>
          <w:trHeight w:val="69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položky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ká specifikace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ozměry, funkce, vlastnosti, příslušenství atd.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/MJ</w:t>
            </w:r>
          </w:p>
        </w:tc>
      </w:tr>
      <w:tr>
        <w:trPr>
          <w:trHeight w:val="414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drátový zvonek Elektrobock BZ 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drátový zvonek s OBOUSMĚRNOU komunikací, SAMOUČENÍ kódů a VELKÝM dosahem.</w:t>
              <w:br/>
              <w:t>Možnost výběru ze tří typů GONGu</w:t>
              <w:br/>
              <w:t>Soustava : 1xpřijímač a 1xvysílač</w:t>
              <w:br/>
              <w:t>TECHNICKÉ PARAMETRY</w:t>
              <w:br/>
              <w:t xml:space="preserve">Příjimač </w:t>
              <w:br/>
              <w:t xml:space="preserve">Napájení 230 V/ 50 Hz </w:t>
              <w:br/>
              <w:t xml:space="preserve">Spotřeba  max. 1,5 V A </w:t>
              <w:br/>
              <w:t xml:space="preserve">Dosah min. 300 m </w:t>
              <w:br/>
              <w:t xml:space="preserve">Citlivost &lt; -102 dBm </w:t>
              <w:br/>
              <w:t xml:space="preserve">Hlasitost &lt; 85 dB </w:t>
              <w:br/>
              <w:t xml:space="preserve">Pracovní teplota  od 0°C až min. 50°C </w:t>
              <w:br/>
              <w:t xml:space="preserve">Vysílač </w:t>
              <w:br/>
              <w:t xml:space="preserve">Napájení 1 x 3V, typ CR2430 </w:t>
              <w:br/>
              <w:t xml:space="preserve">Vf výkon &lt; 10 mW </w:t>
              <w:br/>
              <w:t xml:space="preserve">Frekvence 433,92 MHz </w:t>
              <w:br/>
              <w:t xml:space="preserve">Stupeň krytí IP 65 </w:t>
              <w:br/>
              <w:t xml:space="preserve">Životnost baterie min. 5 let </w:t>
              <w:br/>
              <w:t xml:space="preserve">Pracovní teplota od min. -20°C až min. +50°C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4,00 Kč </w:t>
            </w:r>
          </w:p>
        </w:tc>
      </w:tr>
      <w:tr>
        <w:trPr>
          <w:trHeight w:val="362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drátový zvonek Elektrobock DZ 1-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drátový domovní zvonek, pro střední dosahy.</w:t>
              <w:br/>
              <w:t xml:space="preserve">Soustava : 1xpřijímač a 2xvysílač </w:t>
              <w:br/>
              <w:t>TECHNICKÉ PARAMETRY</w:t>
              <w:br/>
              <w:t xml:space="preserve">Příjimač </w:t>
              <w:br/>
              <w:t xml:space="preserve">Napájení 230 V/ 50 Hz </w:t>
              <w:br/>
              <w:t xml:space="preserve">Spotřeba max. 2 V A </w:t>
              <w:br/>
              <w:t xml:space="preserve">Dosah min. 120 m </w:t>
              <w:br/>
              <w:t xml:space="preserve">Citlivost &lt; -90 dBm </w:t>
              <w:br/>
              <w:t xml:space="preserve">Pracovní teplota od 0°C až min. +50°C </w:t>
              <w:br/>
              <w:t xml:space="preserve">Vysílač </w:t>
              <w:br/>
              <w:t xml:space="preserve">Napájení 12 V alkal. L1028, 23 A </w:t>
              <w:br/>
              <w:t xml:space="preserve">Vf výkon &lt; 200 uW </w:t>
              <w:br/>
              <w:t xml:space="preserve">Digitální kódování 64 </w:t>
              <w:br/>
              <w:t xml:space="preserve">Frekvence 433,92 MHz </w:t>
              <w:br/>
              <w:t xml:space="preserve">Stupeň krytí IP 65 </w:t>
              <w:br/>
              <w:t xml:space="preserve">Životnost baterie  min. 1,5 roku </w:t>
              <w:br/>
              <w:t xml:space="preserve">Pracovní teplota od min. -20°C až min. +50°C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9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zámek Honeywell BEFO classic 5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1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cký zámek Honeywell BEFO Profi 1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 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1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 ABB 3558A-A651B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 ABB 3558A-A652B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užovací přívod Tympol (Flipol), PS-370, 3x1,5/3m/zásuvka 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užovací přívod Tympol (Flipol), PS-370, 3x1,5/5m/zásuvka 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,3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užovací přívod Tympol (Flipol), PS-570, 3x1,5/3m/zásuvka 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lužovací přívod Tympol (Flipol), PS-570, 3x1,5/5m/zásuvka 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3,8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1725-0-09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3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1725-0-093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1725-0-09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8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1725-0-09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5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3901A-B10B bílý tan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3901A-B20B bílý vodorovný tan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3901A-B21B bílý svislý tan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3901A-B30B bílý vodorovný tan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eček ABB 3901A-B31B bílý svislý tang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vojka ABB 5323-23B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rka pro vyrovnání potenciálů ABB 2495-0-005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čítko ABB 3553-80289 B1 celoplošné CLASSIC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3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čítko ABB 3553-93289 B1 celoplošné s dout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čítko ABB 3555-80921 šňůrové koncov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čítko boční Elektrobock ZT-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ice Legrand 50445 gumov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lice ABB 5536-2154 - B1 bílá hranat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Desco 3274-01890 se šnůrkou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1289-B1 řazení 1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1929 B IP44 řazení 1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5289-B1 řazení 5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5929 B IP44 řazení 5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6289-B1 řazení 6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6929 B IP44 řazení 6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3-07289-B1 řazení 7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5-01927 šňůrový koncov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8-A01340 řazení 1 stroje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8-A05340 řazení 5 stroje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8-A06340 řazení 6 stroje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8-A07340 řazení 7 stroje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3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8-A52340 řazení 6+6 stroje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9-A01345 řazení 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1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9-A05345 řazení 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ABB 3559-A06345 řazení 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ínač Lexel lampičkový průběžný 2 pol. WP bílý  (VP-20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2C-2349 B1 dvojnásobná  kulatá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3A-C02357 B dvojnásobná pootočen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7-2389-B1 kulatá  jasně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7-2389-H3 kulatá  hněd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8-2029B IP44 dvojit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8-2929B IP44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8A-A2349 B komplet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A-A02397 B komplet s víčke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8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B-A02347 B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B-A02347 G zelen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6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B-A02347 H hněd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B-A02347 P oranžov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19B-A02347 Y žlut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ABB 5543N-C02100 B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8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Legrand gumová černá dvojtá spojovací IP44 505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Legrand gumová černá spojovací IP44 5044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370 třínásobn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7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470 čtyřnásobn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8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570 pětinásobn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2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670 šestinásobná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370WS třínásobná + vypínač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3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470WS čtyřnásobná + vypínač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3,5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570WS pětinásobná + vypínač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7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uvka Tympol (Flipol) GN-670WS šestinásobná + vypínač bíl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90 Kč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ek Klein &amp; Blažek ZN-6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28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,40 Kč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217/S/16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sz w:val="20"/>
      <w:szCs w:val="2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4:00Z</dcterms:created>
  <dc:creator>6898</dc:creator>
  <dc:description/>
  <dc:language>en-US</dc:language>
  <cp:lastModifiedBy>10010</cp:lastModifiedBy>
  <cp:lastPrinted>2016-07-12T12:57:00Z</cp:lastPrinted>
  <dcterms:modified xsi:type="dcterms:W3CDTF">2016-07-12T11:07:00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1.0000000000000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0649.0000000000</vt:lpwstr>
  </property>
  <property fmtid="{D5CDD505-2E9C-101B-9397-08002B2CF9AE}" pid="7" name="KonecPripominkovani">
    <vt:lpwstr>2016-06-29T15:18:59Z</vt:lpwstr>
  </property>
  <property fmtid="{D5CDD505-2E9C-101B-9397-08002B2CF9AE}" pid="8" name="WorkflowChangePath">
    <vt:lpwstr>43c30ba9-056b-446d-a735-cef8391dacee,2;43c30ba9-056b-446d-a735-cef8391dacee,3;43c30ba9-056b-446d-a735-cef8391dacee,12;43c30ba9-056b-446d-a735-cef8391dacee,13;43c30ba9-056b-446d-a735-cef8391dacee,7;43c30ba9-056b-446d-a735-cef8391dacee,8;</vt:lpwstr>
  </property>
  <property fmtid="{D5CDD505-2E9C-101B-9397-08002B2CF9AE}" pid="9" name="_dlc_DocId">
    <vt:lpwstr>S6YYPTXXW32Y-38-4554</vt:lpwstr>
  </property>
  <property fmtid="{D5CDD505-2E9C-101B-9397-08002B2CF9AE}" pid="10" name="_dlc_DocIdItemGuid">
    <vt:lpwstr>f01d8fe2-35f2-4bcb-852b-929cc822b909</vt:lpwstr>
  </property>
  <property fmtid="{D5CDD505-2E9C-101B-9397-08002B2CF9AE}" pid="11" name="_dlc_DocIdUrl">
    <vt:lpwstr>http://intranet.vfn.cz/PripominkovaniSM/_layouts/15/DocIdRedir.aspx?ID=S6YYPTXXW32Y-38-4554, S6YYPTXXW32Y-38-4554</vt:lpwstr>
  </property>
</Properties>
</file>