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POS, spol. s 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píšilova 341/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3 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Č</w:t>
            </w:r>
            <w:r>
              <w:rPr/>
              <w:t>: 48168033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48168033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581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5. 6.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73/2018</w:t>
            </w:r>
          </w:p>
        </w:tc>
      </w:tr>
      <w:tr>
        <w:trPr>
          <w:trHeight w:val="618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Objednáváme u Vás ubytování a stravování v areálu chaty Horalka Sněžné v Orlických horách v níže uvedených termíne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 cca 90 žáků a 7 členů pedagogického sboru v termínu od 10.9.2018 do 12.9.20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Začínáme obědem v pondělí 10.9.2018 a končíme snídaní ve středu 12.9.2018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 cca 60 žáků a 5 členů pedagogického sboru v termínu od 12.9.2018 do 14.9.20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Začínáme obědem ve středu 12.9.2018 a končíme snídaní v pátek 14.9.20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řesné počty účastníků upřesníme telefonicky před odjezd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………… 64800,00 Kč (včetně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" w:leader="none"/>
              </w:tabs>
              <w:rPr/>
            </w:pPr>
            <w:r>
              <w:rPr/>
              <w:t xml:space="preserve">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, podp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1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179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gr. Eva Strnadová – tel. 495 075 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 29. 6. 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9:00Z</dcterms:created>
  <dc:creator>Jana Katonová</dc:creator>
  <dc:description/>
  <cp:keywords/>
  <dc:language>en-US</dc:language>
  <cp:lastModifiedBy>Tomešová Lenka</cp:lastModifiedBy>
  <cp:lastPrinted>2018-06-27T12:13:00Z</cp:lastPrinted>
  <dcterms:modified xsi:type="dcterms:W3CDTF">2018-07-13T05:32:00Z</dcterms:modified>
  <cp:revision>3</cp:revision>
  <dc:subject/>
  <dc:title>OBJEDNÁVKA</dc:title>
</cp:coreProperties>
</file>