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uše Poživil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uše Poživilová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2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41/2018</w:t>
        <w:tab/>
        <w:tab/>
        <w:t>Freislebenová</w:t>
        <w:tab/>
        <w:tab/>
        <w:t>2018-07-12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učebnice pro žáky 2. stupně a PS a učebnice pro učitele - uvedené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íme o dodání v posledním týdnu srpna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 případě, že poskytujete náhradní plnění za pracovníky se ZPS, prosíme Vás, o jeho potvrzení na faktu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Monika Krpálková</dc:creator>
  <dc:description/>
  <cp:keywords/>
  <dc:language>en-US</dc:language>
  <cp:lastModifiedBy>host</cp:lastModifiedBy>
  <cp:lastPrinted>2018-07-12T10:18:00Z</cp:lastPrinted>
  <dcterms:modified xsi:type="dcterms:W3CDTF">2018-07-12T08:18:00Z</dcterms:modified>
  <cp:revision>5</cp:revision>
  <dc:subject/>
  <dc:title/>
</cp:coreProperties>
</file>