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40/2018</w:t>
        <w:tab/>
        <w:tab/>
        <w:t>Freislebenová</w:t>
        <w:tab/>
        <w:tab/>
        <w:t>2018-07-12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>Objednáváme u Vás učebnice pro 5. ročník z Nakladatelství ALTER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992"/>
        <w:gridCol w:w="1589"/>
      </w:tblGrid>
      <w:tr>
        <w:trPr>
          <w:trHeight w:val="492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6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857757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matika – učebnice – Alter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55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8577576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matika – učebnice – Alter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55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6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857757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matika – učebnice – Alter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55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45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728906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lastivěda – naše vlast 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44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518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7880728904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lastivěda – Česká republika 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51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545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7880724527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lastivěda – Evropa 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 k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44,- Kč / k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íme o dodání v posledním týdnu srpna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Monika Krpálková</dc:creator>
  <dc:description/>
  <cp:keywords/>
  <dc:language>en-US</dc:language>
  <cp:lastModifiedBy>host</cp:lastModifiedBy>
  <cp:lastPrinted>2018-07-12T10:16:00Z</cp:lastPrinted>
  <dcterms:modified xsi:type="dcterms:W3CDTF">2018-07-12T08:18:00Z</dcterms:modified>
  <cp:revision>4</cp:revision>
  <dc:subject/>
  <dc:title/>
</cp:coreProperties>
</file>