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blokové výjimk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color w:val="333333"/>
          <w:lang w:val="cs-CZ"/>
        </w:rPr>
        <w:t>UPCR – OL-2016/6814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</w:rPr>
      </w:pPr>
      <w:r>
        <w:rPr>
          <w:i w:val="false"/>
        </w:rPr>
        <w:tab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Arcibiskupské lesy a statky Olomouc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0155910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  <w:lang w:val="cs-CZ"/>
        </w:rPr>
        <w:t>Z</w:t>
      </w:r>
      <w:r>
        <w:rPr>
          <w:bCs/>
          <w:i w:val="false"/>
          <w:iCs/>
        </w:rPr>
        <w:t>ast</w:t>
      </w:r>
      <w:r>
        <w:rPr>
          <w:bCs/>
          <w:i w:val="false"/>
          <w:iCs/>
          <w:lang w:val="cs-CZ"/>
        </w:rPr>
        <w:t>oupený</w:t>
      </w:r>
      <w:r>
        <w:rPr>
          <w:bCs/>
          <w:i w:val="false"/>
          <w:iCs/>
        </w:rPr>
        <w:t xml:space="preserve">: </w:t>
      </w:r>
      <w:r>
        <w:rPr>
          <w:bCs/>
          <w:i w:val="false"/>
          <w:iCs/>
          <w:lang w:val="cs-CZ"/>
        </w:rPr>
        <w:t>Ing. Josef Dostá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í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6814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8.2016</w:t>
      </w:r>
      <w:r>
        <w:rPr>
          <w:b w:val="false"/>
          <w:bCs/>
          <w:i w:val="false"/>
          <w:iCs/>
        </w:rPr>
        <w:t xml:space="preserve"> o příspěvek v rámci  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v následujícím rozsahu a za následujících podmínek: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1"/>
        </w:numPr>
        <w:spacing w:lineRule="auto" w:line="276"/>
        <w:ind w:left="720" w:right="74" w:hanging="360"/>
        <w:rPr/>
      </w:pPr>
      <w:r>
        <w:rPr>
          <w:bCs/>
          <w:i w:val="false"/>
          <w:iCs/>
        </w:rPr>
        <w:t>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Zpracování primárních výrobních dat programu PDS Propla úroveň I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HK:</w:t>
            </w:r>
            <w:bookmarkStart w:id="0" w:name="_GoBack"/>
            <w:bookmarkEnd w:id="0"/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3 624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 812 Kč (50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highlight w:val="yellow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30. 10. 2016 – 30. 12. 2016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Příspěvek na mzdové náklady v max. výši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0 %: 100 320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0 1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íspěvek bude poskytnut v režimu </w:t>
      </w:r>
      <w:r>
        <w:rPr>
          <w:bCs/>
          <w:i w:val="false"/>
          <w:iCs/>
        </w:rPr>
        <w:t>blokové výjimky</w:t>
      </w:r>
      <w:r>
        <w:rPr>
          <w:b w:val="false"/>
          <w:bCs/>
          <w:i w:val="false"/>
          <w:iCs/>
        </w:rPr>
        <w:t xml:space="preserve"> dle nařízení Komise (EU) č. 651/2014 v maximální výši </w:t>
      </w:r>
      <w:r>
        <w:rPr>
          <w:b w:val="false"/>
          <w:bCs/>
          <w:i w:val="false"/>
          <w:iCs/>
          <w:lang w:val="cs-CZ"/>
        </w:rPr>
        <w:t>50</w:t>
      </w:r>
      <w:r>
        <w:rPr>
          <w:b w:val="false"/>
          <w:bCs/>
          <w:i w:val="false"/>
          <w:iCs/>
        </w:rPr>
        <w:t xml:space="preserve">% skutečně vyplacených nákladů za vzdělávací aktivitu a skutečně vyplacených mzdových nákladů za dobu účasti na vzdělávání. </w:t>
      </w: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ve výši 100 % skutečně vynaložených nákladů. 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 musí být poptávána/y pro počet účastníků uvedený v Žádosti a v tomto Vyrozumění a dále v minimálním hodinovém rozsahu stanoveném v Žádosti a v tomto Vyrozumění, může však být poptávána i ve 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1"/>
        </w:numPr>
        <w:spacing w:lineRule="auto" w:line="276"/>
        <w:ind w:left="720" w:right="74" w:hanging="36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Výběr dodavatele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/ných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>.</w:t>
      </w:r>
      <w:r>
        <w:rPr>
          <w:rFonts w:cs="Calibri" w:ascii="Calibri" w:hAnsi="Calibri"/>
        </w:rPr>
        <w:t xml:space="preserve"> 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5.2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 zabezpečení vzdělávací aktivity zaměstnanců a poskytnutí příspěvku v rámci projektu Podpora odborného vzdělávání zaměstnanců II,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R rozpor mezi Vámi provedeným výběrem a </w:t>
      </w:r>
      <w:r>
        <w:rPr>
          <w:b w:val="false"/>
          <w:i w:val="false"/>
        </w:rPr>
        <w:t xml:space="preserve">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>.</w:t>
      </w:r>
      <w:r>
        <w:rPr>
          <w:b w:val="false"/>
          <w:bCs/>
          <w:i w:val="false"/>
          <w:iCs/>
        </w:rPr>
        <w:t>, případně příslušnými řídícími akty ÚP ČR pro oblast veřejných zakázek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ěstnavatel je povinen informovat úřad práce o výsledku výběru spolu s doložením objednávky nebo oslovení určeného počtu potenciálních dodavatelů nebo případně výzvy k předložení nabídek společně se zápisem o posouzení a hodnocení nabídek a smlouvy s dodavatelem vzdělávání ještě před uzavřením Dohody (v závislosti na výši příspěvku na vzdělávací aktivitu a v souladu s </w:t>
      </w:r>
      <w:r>
        <w:rPr>
          <w:b w:val="false"/>
          <w:i w:val="false"/>
        </w:rPr>
        <w:t xml:space="preserve">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>.</w:t>
      </w:r>
      <w:r>
        <w:rPr>
          <w:rFonts w:cs="Calibri" w:ascii="Calibri" w:hAnsi="Calibri"/>
        </w:rPr>
        <w:t xml:space="preserve"> </w:t>
      </w:r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bCs/>
          <w:iCs/>
          <w:sz w:val="24"/>
        </w:rPr>
        <w:t>V Olomouci dne: 15. 9. 2016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 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 Arcibiskupské lesy a statky Olomouc s.r.o. vznikla za účelem správy lesního majetku Arcibiskupství Olomouckého a dalších církevních subjektů. Zaměstnává 64 zaměstnanců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rhované vzdělávání se pro dané účastníky jeví jako účelné a nezbyt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řebu vzdělávání vybraných účastníků v dané aktivitě zaměstnavatel jasně popsal a ze žádosti je zřejmé, že vzdělávání je nezbytné pro rozvoj účastníků v rámci organizace žadatele. Vzdělávání přímo souvisí s pracovní pozicí zvolených zaměstnanců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ěstnavatel nedoložil vzdělávací plán. Do vzdělávací aktivity jsou zapojeni potencionální zaměstnanci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Kredit“ žadatele na lokálním trhu práce je z hlediska spolupráce s Úřadem práce je neutrální. Firma zatím nežádala o příspěvek v rámci projektu POVEZ 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3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35</wp:posOffset>
          </wp:positionH>
          <wp:positionV relativeFrom="paragraph">
            <wp:posOffset>-2222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5:00Z</dcterms:created>
  <dc:creator>Dudek Pavel Mgr. (MPSV)</dc:creator>
  <dc:description/>
  <cp:keywords/>
  <dc:language>en-US</dc:language>
  <cp:lastModifiedBy>MPSV123</cp:lastModifiedBy>
  <cp:lastPrinted>2016-09-15T12:09:00Z</cp:lastPrinted>
  <dcterms:modified xsi:type="dcterms:W3CDTF">2016-09-15T10:09:00Z</dcterms:modified>
  <cp:revision>4</cp:revision>
  <dc:subject/>
  <dc:title/>
</cp:coreProperties>
</file>