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 16 Smlouv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azebník smluvních sankc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 porušení Technických a provozních standardů ODIS (TPS ODIS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ybavení zastávek a označník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- za každý chybějící označník zastávky odpovídající TPS ODIS,označník/den, nevztahuje se na škody způsobené vandalis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splnění standardu vzhledu, vybavení, údržby zastávek a označníků zastávekTPS ODIS, nevztahuje se na škody způsobené vandalismem (označník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3., 4.,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ávce označníku – za nedodržení termínů pro nápravu závad ve vybavení a označení zastávek stanoveného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část 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76" w:before="0" w:after="120"/>
              <w:rPr/>
            </w:pPr>
            <w:r>
              <w:rPr>
                <w:sz w:val="18"/>
                <w:szCs w:val="18"/>
                <w:lang w:val="cs-CZ"/>
              </w:rPr>
              <w:t>Dopravce není odpovědný za nedostatky dle bodu 1.1, 1.2 a 1.3 (za nesplnění těchto smluvních povinností) z důvodu prokazatelného neposkytnutí přiměřené součinnosti a/nebo souhlasu ze strany vlastníka nástupního ostrůvku, komunikace či pozemku, na němž je označník umístěn, pokud je poskytnutí přiměřené součinnosti a/nebo souhlasu vlastníka nástupního ostrůvku, komunikace či pozemku, na němž je označník umístěn, ke splnění takové smluvní povinnosti nezbytné. Nárok na uhrazení smluvní pokuty dle bodu 1.1, 1.2 a 1.3 „</w:t>
            </w:r>
            <w:r>
              <w:rPr>
                <w:i/>
                <w:sz w:val="18"/>
                <w:szCs w:val="18"/>
                <w:lang w:val="cs-CZ"/>
              </w:rPr>
              <w:t>Sazebníku smluvních sankcí</w:t>
            </w:r>
            <w:r>
              <w:rPr>
                <w:sz w:val="18"/>
                <w:szCs w:val="18"/>
                <w:lang w:val="cs-CZ"/>
              </w:rPr>
              <w:t>“ v takovém případě nevznikne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ozidel OD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pravce provozuje vozidlo, které nesplňuje standard vozidel ODIS stanovený v TPS ODIS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provozuje vozidlo bez platného prohlášení o shodě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.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ce vozidel v ODIS – dopravce neinformuje KODIS o změnách vozidel (zařazení/vyřazení do/z provoz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provozní záloh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byl schopen vypravit záložní vozidlo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udržuje provozní zálohu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Standard garance návazností, čekacích dob a dispečerského řízen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mořádnosti v dopravě – dopravce nevede průkazné záznamy o mimořádnostech v dopravě a jejich řešení, a měsíčně jej nezasílá K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1 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ance návazností – nedodržení stanovených pravidel dle pomůcky „Garance návazností ODIS“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ízení provozu – nefunkční nebo špatné nastaveníkompatibilníhozařízení ke sledování polohy vozidla v reálném č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pravidel dispečerského řízení nebo řízení provozu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výluk, objížděk a omezení doprav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respektuje výlukový pokyn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jízdních doklad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vedení všech povinných údajů na jízdní doklad dle standardu (za každý případ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užití jiného druhu papíru do elektronických odbavovacích zařízení než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. část 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odbavení cestujících, prodeje jízdních dokladů a informačních cente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dání nesprávné jízdenky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dání jízdenky (s výjimkou jízdy na dlouhodobou časovou jízdenku)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, nebo odbavovací zařízení, nekontroluje platnost jízdních dokladů nastupujících cestujících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prodej jízdenek po internetu prostřednictvím e-shopu – mimo plánované odstávky systému (za každý 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. část 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nahrání jízdenek a elektronických peněženek zakoupených prostřednictvím e-shopu na ODISk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slal veškerá data z odbavovacích a prodejních zařízení do centrální správy karetního systému Moravskoslezského kraje za daný kalendářní měsíc dle podmínek definovaných v příloze Datová věta pro MSK (za každé odbavovací či prodejní zařízení doprav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ndard dopravních výkon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vypravení vozidla na spoj/linku, zpoždění vozidla z viny dopravce větší než 30 minut, vynechání části spoje – sazba za km neuskutečněné přepravy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.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Kč/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nimálně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poždění vozidla z viny dopravce při odjezdu z výchozí zastávky nebo při dojezdu do cílové zastávky do 30 minut (za každý případ), přičemž za zpoždění vozidla pro účely této sankce nebude považován odjezd vozidla z výchozí zastávky do 2 minut včetně od času odjezdu vozidla uvedeného v platném zastávkovém jízdním řádu pro příslušný spoj, jakož i dojezd vozidla do cílové zastávky příslušného spoje do 5 minut včetně po čase dojezdu vozidla uvedeném v platném zastávkovém jízdním řádu pro příslušný sp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od 61 s do 120 s dříve než dle jízdního řá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časný odjezd ze zastávky nad 121 s dříve než dle jízdního řádu (za každý případ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ruše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informoval při mimořádné události cestující o situaci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nezastavil na zastávce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poskytl KODIS záznamy o provozu vozidla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ravce nezajistil školení zaměstnanců o 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održení informačních povinností dopravců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 vozidla není vybaven služebním jízdním řádem platným pro daný spoj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znam o provozu vozidla-formulář nesplňuje standard, záznam je řidičem vyplněn nedostatečně, vozidlo záznamem není vybaveno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luvní sankce za porušení Technických a provozních standardů ODIS (TPS ODIS) 8.3 a 8.4 se udělí pouze v  definovaných referenčních bodech. Referenční bod je zastávka definovaná objednatelem po ověření správnosti přenosu signálu mezi vozidlem a softwarem monitorování provozu vozidel provozovaným Centrálním dispečinkem ODIS. Smluvní sankce za porušení Technických a provozních standardů ODIS (TPS ODIS) 8.3 a 8.4 budou uplatňovány nejdříve 11. den po zahájení poskytování služb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1:00Z</dcterms:created>
  <dc:creator>Pišteková Jarmila</dc:creator>
  <dc:description/>
  <cp:keywords/>
  <dc:language>en-US</dc:language>
  <cp:lastModifiedBy>David Dvořák</cp:lastModifiedBy>
  <cp:lastPrinted>2014-08-28T08:45:00Z</cp:lastPrinted>
  <dcterms:modified xsi:type="dcterms:W3CDTF">2018-06-24T06:59:00Z</dcterms:modified>
  <cp:revision>7</cp:revision>
  <dc:subject/>
  <dc:title/>
</cp:coreProperties>
</file>