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rFonts w:cs="Times New Roman" w:ascii="Times New Roman" w:hAnsi="Times New Roman"/>
          <w:sz w:val="24"/>
        </w:rPr>
        <w:t>SMLOUVA O VEDENÍ MZDOVÉ AGEN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ty spol. s r.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ídlem Jeronýmova 232/15, 460 07  Liberec 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O  273 35 2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dodav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Mateřská škola „Pramínek“ Liberec, Březinova 389/8, příspěvková organiz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ídlem: Březinova 389/8, 46001 Liberec 5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IČO</w:t>
      </w:r>
      <w:r>
        <w:rPr>
          <w:rFonts w:cs="Times New Roman" w:ascii="Times New Roman" w:hAnsi="Times New Roman"/>
          <w:bCs/>
          <w:sz w:val="20"/>
        </w:rPr>
        <w:t xml:space="preserve"> 727426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odběr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zavírají tuto smlouvu o vedení mzdové agend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   Dodavatel je na základě Živnostenského listu vydaného Magistrátem města Liberec, ev.č. 350506-229438, oprávněn k vedení mzdové agendy včetně mzdového účetnictví a vedení daňové evidenc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Dodavatel se zavazuje vést pro odběratele mzdovou agendu, týkající se podnikatelské činnosti odběratele. Na základě tohoto závazku bude pro odběratel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racovávat měsíčně výpočet mzdy pro jeho zaměstnance včetně zákonných srážek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racovávat přihlášky a odhlášky zaměstnanců pro účely zdravotní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ypracovávat přihlášky a odhlášky zaměstnanců pro účely sociálního pojiště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vést evidenci osobních spisů v souladu se zákonem na ochranu osobních d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účtovávat pojistné na zdravotní pojištění včetně částek připadajících na odběrat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účtovávat pojistné na sociální pojištění včetně částek připadajících na odběrat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očítávat v souladu s příslušnými předpisy průměrný výdělek zaměstnanců a náhrady mzdy, popřípadě jiné nároky zaměstnanců odvislé od průměrného výděl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tavovat na požádání odběratele nebo zaměstnance odběratele veškerá potřebná potvrzení a výkazy pro FÚ, OSSZ, zdrav. pojišťovny, ÚP, banky, at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bírat potřebné doklady od odběratele a v případě potřeby je předávat dalším osobám </w:t>
        <w:br/>
        <w:t>(OSSZ, FÚ, zdravotní pojišťovny, ÚP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at s úřady ve věcech, spojených s vedením mzdové agendy, předávat měsíční hlášení o pojistném příslušným pojišťovná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nit oznamovací povinnost vůči IBP, zdrav.pojišťovnám, OSSZ při sepsaném pracovním úraz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očítávat odvod zákonného pojištění zaměstnanců včetně tisku příkazu k úhradě v zákonem stanoveném termí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ovat odběratele o všech změnách týkajících se obecně závazných předpisů vztahujících se ke mzdové agend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vat odběrateli měsíční výtisky zpracovaných mezd podle přílohy, která bude sestavena se zástupcem firmy po prvním zpracování mez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tisky podle přílohy budou předávány odběrateli nejpozději 5 pracovních dnů před výplatním termínem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Roční závěrk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závěrkové opera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k mzdových list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ace dokladů v souladu se zákonem na ochranu osobních da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 Roční zápis do evidenčního listu důchodového zabezpečení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I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1.</w:t>
        <w:tab/>
        <w:t>Odběratel se zavazuje spolupracovat s dodavatelem ve všech otázkách souvisejících s vedením mzdové agendy, zejmén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vat mu nejpozději do druhého pracovního dne následujícího měsíce doklady zpracovávaného měsíce nezbytné pro měsíční výpočet mezd, náhrad mezd, popřípadě jiných nároků zaměstnanců vyplývajících z pracovního poměru k odběrate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movat dodavateli veškeré změny týkající se mzdové agendy, zejména změny pracovních smluv, vnitřních předpisů a nástupy a odchody zaměstnanců, změny zdravotních pojišťove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(způsob předávání a vykazování bude předem domluven, docházkové listy, apod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ovat doklady předané dodavatelem po předepsanou dob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1. </w:t>
        <w:tab/>
        <w:t>Dodavatel je povinen se řídit při sjednané činnosti pro odběratele jednak obecně závaznými předpisy platnými pro výkon této činnosti, zejména mzdovými, daňovými a účetními, jednak vnitřními předpisy odběratele, které mu byly předány a ostatními i písemnými dohodami s odběratele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 xml:space="preserve">Dodavatel odpovídá za správnost všech výpočtů učiněných pro odběratele ve smyslu této smlouvy. Upozorní odběratele na případné nedostatky nebo nesprávnosti v předaných dokladech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Dodavatel dále odpovídá za včasné vyhotovení všech dokladů, které se zavázal vypracovat v článku II a které jsou vázány ze zákona termínem odevzdání a úhrady, za podmínky, že mu odběratel poskytl v termínu potřebné podklad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.</w:t>
        <w:tab/>
        <w:t>Dodavatel neodpovídá za pozdní úhrady nebo chybné platby stejně jako za pozdní předání dokladů zaviněné odběratelem. Dodavatel nenese odpovědnost za fyzický stav a použití odběratelem převzatých dokladů, nýbrž jen za jejich obsah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5.</w:t>
        <w:tab/>
        <w:t xml:space="preserve">Dodavatel se zavazuje shromažďovat osobní údaje pouze v rozsahu nezbytném pro plnění povinností, které jsou odběrateli uloženy právními předpisy. 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6.  Dodavatel odpovídá za organizační a technické zabezpečení ochrany osobních dat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V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ové ujednání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základní poplatek za vedení mzdové agendy (zpracování měs. hlášení)</w:t>
        <w:tab/>
        <w:t>772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pro školy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a školská zařízení trvale nedosahujících počtu 4 zaměstnanců</w:t>
        <w:tab/>
        <w:t>169,-- Kč/měsíc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každý zaměstnanec (přidělené osobní číslo)</w:t>
        <w:tab/>
        <w:t>169,-- Kč/měsíc</w:t>
      </w:r>
    </w:p>
    <w:p>
      <w:pPr>
        <w:pStyle w:val="Normal"/>
        <w:tabs>
          <w:tab w:val="clear" w:pos="709"/>
          <w:tab w:val="right" w:pos="9127" w:leader="none"/>
        </w:tabs>
        <w:rPr/>
      </w:pPr>
      <w:r>
        <w:rPr>
          <w:rFonts w:cs="Times New Roman" w:ascii="Times New Roman" w:hAnsi="Times New Roman"/>
          <w:sz w:val="20"/>
        </w:rPr>
        <w:t>souběžný pracovní vztah   (přidělené osobní číslo)                                                                             85,-- Kč/měsíc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 xml:space="preserve">nástup a výstup zaměstnance                                              </w:t>
        <w:tab/>
        <w:t>169,-- Kč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ástečné zpracování personalistiky</w:t>
        <w:tab/>
        <w:t>10%měs. Fakturace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sledování čerpání rozpočtu na mzdy                                                                                                           226,-/měs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sledování čerpání rozpočtu na mzdy – konec roku</w:t>
        <w:tab/>
        <w:t>451,-- Kč</w:t>
      </w:r>
    </w:p>
    <w:p>
      <w:pPr>
        <w:pStyle w:val="Normal"/>
        <w:tabs>
          <w:tab w:val="clear" w:pos="709"/>
          <w:tab w:val="left" w:pos="7655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zdová uzávěrka roku                                                                                                             + 10% roční fakturace  </w:t>
        <w:tab/>
      </w:r>
    </w:p>
    <w:p>
      <w:pPr>
        <w:pStyle w:val="Normal"/>
        <w:tabs>
          <w:tab w:val="clear" w:pos="709"/>
          <w:tab w:val="left" w:pos="8222" w:leader="none"/>
          <w:tab w:val="right" w:pos="8647" w:leader="none"/>
        </w:tabs>
        <w:rPr/>
      </w:pPr>
      <w:r>
        <w:rPr>
          <w:rFonts w:cs="Times New Roman" w:ascii="Times New Roman" w:hAnsi="Times New Roman"/>
          <w:sz w:val="20"/>
        </w:rPr>
        <w:t>roční výkazy vyúčtování daní ze závislé činnosti                                                                             907,-- Kč/výk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zúčtování záloh daní ze závislé činnosti</w:t>
        <w:tab/>
        <w:tab/>
        <w:tab/>
        <w:tab/>
        <w:t xml:space="preserve">                               169,-- Kč/zaměstnane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ční zápis do evidenčního listu důchodového zabezpečení</w:t>
        <w:tab/>
        <w:tab/>
        <w:tab/>
        <w:t xml:space="preserve">                   85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otevření (uzavření) mzdové agendy jednorázový poplatek                                    +50% prům.měsíční faktura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ýkaz škol P 1-04                                                                                                                         907,--Kč/čtvrtletn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očet praxe podle NV</w:t>
        <w:tab/>
        <w:tab/>
        <w:tab/>
        <w:tab/>
        <w:tab/>
        <w:tab/>
        <w:tab/>
        <w:t xml:space="preserve">                             125 - 625,-- Kč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ší činnosti např.: statistika, výkaznictví, platové výměry,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upování před úřady, administrativní práce, …                                                                          200,-- Kč/hodina</w:t>
      </w:r>
    </w:p>
    <w:p>
      <w:pPr>
        <w:pStyle w:val="Zkladntext2"/>
        <w:rPr/>
      </w:pPr>
      <w:r>
        <w:rPr/>
        <w:t>poradenská činnost (pouze objednané hodiny)                                                                                400,-- Kč/hodina</w:t>
        <w:tab/>
      </w:r>
    </w:p>
    <w:p>
      <w:pPr>
        <w:pStyle w:val="Zkladntext2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ro další rok bude upravena podle výše přírůstku cen (index inflace) oznámená opatřením vlády za uplynulý ro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V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Odběratel určuje pro pracovní styk s dodavatelem tyto osoby, které jsou oprávněny jednat s dodavatelem jménem odběratele: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mlouvu lze měnit či doplňovat pouze písemnými dodatky, podepsanými odpovědnými osobami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Tato smlouva se uzavírá na dobu neurčitou od 1.4.2013  a vstupuje v platnost dnem jejího podpisu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.</w:t>
        <w:tab/>
        <w:t>Smlouvu lze vypovědět s měsíční výpovědní lhůtou, a to písemně. Lhůta počíná běžet od prvního dne měsíce následujícího po doručení výpovědi druhé smluvní straně.</w:t>
      </w:r>
    </w:p>
    <w:p>
      <w:pPr>
        <w:pStyle w:val="TextBody"/>
        <w:rPr>
          <w:sz w:val="20"/>
        </w:rPr>
      </w:pPr>
      <w:r>
        <w:rPr>
          <w:sz w:val="20"/>
        </w:rPr>
        <w:t>V případě ukončení smlouvy předá dodavatel odběrateli veškeré doklady a podklady vyplývající z této smlouvy.</w:t>
      </w:r>
    </w:p>
    <w:p>
      <w:pPr>
        <w:pStyle w:val="TextBody"/>
        <w:rPr>
          <w:sz w:val="20"/>
        </w:rPr>
      </w:pPr>
      <w:r>
        <w:rPr>
          <w:sz w:val="20"/>
        </w:rPr>
        <w:t>Záležitosti touto smlouvou neupravené se řídí příslušnými ustanoveními obchodního zákoníku, zejména § 566 a násl. o smlouvě mandát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5.</w:t>
        <w:tab/>
        <w:t xml:space="preserve">Smluvní strany prohlašují, že si tuto smlouvu před jejím podpisem přečetly, že byla uzavřena po vzájemném projedná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6.</w:t>
        <w:tab/>
        <w:t>Tato smlouva se vyhotovuje ve dvou stejnopisech, z nichž každá smluvní strana obdrží jedno vyhotov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říloha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 Liberci dne  29.3.201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……………………..</w:t>
        <w:tab/>
        <w:tab/>
        <w:tab/>
        <w:t xml:space="preserve">                       ..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    dodavatel</w:t>
        <w:tab/>
        <w:tab/>
        <w:tab/>
        <w:tab/>
        <w:tab/>
        <w:t xml:space="preserve">                           odběra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none"/>
        <w:tab w:val="left" w:pos="921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Eximex4</dc:creator>
  <dc:description/>
  <cp:keywords/>
  <dc:language>en-US</dc:language>
  <cp:lastModifiedBy>admin</cp:lastModifiedBy>
  <cp:lastPrinted>2012-08-31T11:19:00Z</cp:lastPrinted>
  <dcterms:modified xsi:type="dcterms:W3CDTF">2018-07-12T08:21:00Z</dcterms:modified>
  <cp:revision>2</cp:revision>
  <dc:subject/>
  <dc:title>SMLOUVA O VEDENÍ MZDOVÉ AGENDY</dc:title>
</cp:coreProperties>
</file>