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PhDr. Libor Kync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L. Svobody 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693 01 Hustopeč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15. srpna  201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Objednáváme u Vás přípravu a realizaci 1. modulu (16 h.) vzdělávacího programu „ČTENÍM A PSANÍM KE KRITICKÉMU MYŠLENÍ-ROZŠÍŘENÝ KURS-80“, akreditovaného pod </w:t>
        <w:br/>
        <w:t>č. j. MŠMT – 16472/2016-1-541. Program bude realizován 22. - 23. 8. 2016 v hotelu Hluboký Dvůr,  Hrubá Voda. Vzdělávací program je součástí projektu „Společně a nově“ registrovaného pod číslem CZ.02.3.68/0.0/0.0/16_022/0000967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Produkt</w:t>
        <w:tab/>
        <w:t>Množství</w:t>
        <w:tab/>
        <w:tab/>
        <w:t>Cena celk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zdělávací program</w:t>
        <w:tab/>
        <w:t>1 ks</w:t>
        <w:tab/>
        <w:tab/>
        <w:tab/>
        <w:t>60 000 Kč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veta Kolarovček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ekonomka škol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olarovcek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9:00Z</dcterms:created>
  <dc:creator>Karel Handlíř</dc:creator>
  <dc:description/>
  <dc:language>en-US</dc:language>
  <cp:lastModifiedBy>ucetni</cp:lastModifiedBy>
  <cp:lastPrinted>2016-11-14T10:49:00Z</cp:lastPrinted>
  <dcterms:modified xsi:type="dcterms:W3CDTF">2016-11-14T09:49:00Z</dcterms:modified>
  <cp:revision>2</cp:revision>
  <dc:subject/>
  <dc:title/>
</cp:coreProperties>
</file>