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098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organizace:               </w:t>
      </w:r>
      <w:r>
        <w:rPr>
          <w:b/>
        </w:rPr>
        <w:t>VÚB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                 Na Ostrově 1165, 562 23 Ústí nad Orlicí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 xml:space="preserve">IČ:                            </w:t>
      </w:r>
      <w:r>
        <w:rPr>
          <w:b/>
        </w:rPr>
        <w:t>455 34 420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                         CZ4553442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KS v Hradci Králové, oddíl B, vložka 59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zastoupená:             </w:t>
      </w:r>
      <w:r>
        <w:rPr>
          <w:b/>
        </w:rPr>
        <w:t xml:space="preserve"> Ing. Vilémem Fišerem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1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MEDITEX - Výzkum a vývoj nových typů pokročilých textilních materiálů s vysokým potencionálem pro uplatnění ve speciálních textiliích určených pro zdravotní a následnou péči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FV10098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>07/2016 – 12/2019</w:t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252850052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rPr/>
      </w:pPr>
      <w:r>
        <w:rPr>
          <w:b/>
        </w:rPr>
        <w:tab/>
      </w:r>
      <w:r>
        <w:rPr/>
        <w:t>Komenského 156, Ústí nad Orlicí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>bankovního účtu č.:</w:t>
      </w:r>
      <w:r>
        <w:rPr>
          <w:b/>
          <w:bCs/>
        </w:rPr>
        <w:t xml:space="preserve"> 283675306/03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vedeného u: Československá obchodní banka, a.s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>
          <w:bCs/>
        </w:rPr>
      </w:pPr>
      <w:r>
        <w:rPr/>
        <w:tab/>
        <w:t>Komenského 156, Ústí nad Orlicí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 </w:t>
      </w:r>
      <w:r>
        <w:rPr>
          <w:b/>
        </w:rPr>
        <w:t>Ing. Vilém Fišer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</w:t>
      </w:r>
      <w:r>
        <w:rPr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0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caps/>
      <w:sz w:val="24"/>
    </w:rPr>
  </w:style>
  <w:style w:type="character" w:styleId="TextpoznpodarouChar">
    <w:name w:val="Text pozn. pod čarou Char"/>
    <w:qFormat/>
    <w:rPr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5963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8-06-28T09:08:00Z</dcterms:modified>
  <cp:revision>3</cp:revision>
  <dc:subject/>
  <dc:title>D O D A T E K  č .  1/2000</dc:title>
</cp:coreProperties>
</file>