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K U P N Í    S M L O U V A</w:t>
      </w:r>
    </w:p>
    <w:p>
      <w:pPr>
        <w:pStyle w:val="Normal"/>
        <w:jc w:val="center"/>
        <w:rPr/>
      </w:pPr>
      <w:r>
        <w:rPr/>
        <w:t>Uzavřená podle § 409 a následujících zákona č.513/91 Sb.,obchodního zákoníku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Článek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ny smlou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>1.1.</w:t>
      </w:r>
      <w:r>
        <w:rPr>
          <w:b/>
          <w:bCs/>
          <w:color w:val="000000"/>
          <w:sz w:val="22"/>
          <w:szCs w:val="22"/>
        </w:rPr>
        <w:t xml:space="preserve"> PRO MUSIC, s.r.o., Horská 922, 541 01 Trutnov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Č: 26006171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DIČ: CZ26006171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“prodávající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bCs/>
          <w:sz w:val="22"/>
          <w:szCs w:val="22"/>
        </w:rPr>
        <w:t xml:space="preserve">VYSOKOMÝTSKÁ KULTURNÍ, o.p.s., </w:t>
      </w:r>
      <w:r>
        <w:rPr>
          <w:sz w:val="22"/>
          <w:szCs w:val="22"/>
        </w:rPr>
        <w:t>se sídlem Litomyšlská 72, Vysoké Mý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ČO: 28852150, DIČ: CZ2885215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sané v OR u KS v Hradci Králové, oddíl O, vložka 274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oupená: Ing. Dagmar Sabolčikovou, ředitelkou společnos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kupující“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Článek 2</w:t>
        <w:br/>
      </w:r>
      <w:r>
        <w:rPr>
          <w:sz w:val="22"/>
          <w:szCs w:val="22"/>
        </w:rPr>
        <w:t>Předmět smlouv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Předmětem této smlouvy je nákup nového mixpultu DiGiCo SD9 console</w:t>
        <w:br/>
      </w:r>
      <w:r>
        <w:rPr>
          <w:b/>
          <w:sz w:val="22"/>
          <w:szCs w:val="22"/>
        </w:rPr>
        <w:t>- viz příloha č.1 – DiGiCo – Pro Mus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Článek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ní cena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1. Kupní cena je stanovena v souhrnné výši </w:t>
      </w:r>
      <w:r>
        <w:rPr>
          <w:b/>
          <w:sz w:val="22"/>
          <w:szCs w:val="22"/>
        </w:rPr>
        <w:t>459 316 Kč vč. DPH</w:t>
      </w:r>
      <w:r>
        <w:rPr>
          <w:sz w:val="22"/>
          <w:szCs w:val="22"/>
        </w:rPr>
        <w:t xml:space="preserve"> (slovy: čtyřistapadesátdevěttisíctřistašestnáctkorunčeských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Kupní cenu uhradí kupující prodávajícímu převodem na účet na základě řádné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Článek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 Veškerá majetková práva a povinnosti vztahující se k předmětu této smlouvy, přecházej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 prodávajícího na kupujícího v den předání a převzetí předmětu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Tato smlouva může být změněna pouze ve formě písemných číslovaných dodat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 Tato smlouva je vyhotovena ve dvou stejnopisech, z nichž po jednom obdrží každá z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 Smluvní strany prohlašují, že tuto smlouvu uzavřely na základě svobodné vůle, na důkaz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čehož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ysokém Mýtě dne: 9.7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                                          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odávající                                                                                  kupující</w:t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0:00Z</dcterms:created>
  <dc:creator>Pavel Stránský</dc:creator>
  <dc:description/>
  <cp:keywords/>
  <dc:language>en-US</dc:language>
  <cp:lastModifiedBy>vojtimir</cp:lastModifiedBy>
  <cp:lastPrinted>2014-09-18T14:16:00Z</cp:lastPrinted>
  <dcterms:modified xsi:type="dcterms:W3CDTF">2018-07-09T11:42:00Z</dcterms:modified>
  <cp:revision>3</cp:revision>
  <dc:subject/>
  <dc:title>P O D N Á J E M N Í     S M L O U V A</dc:title>
</cp:coreProperties>
</file>