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řední odborná škola a Střední odborné učiliště Písek, Komenského 86, Písek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 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72486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0724862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I OKNA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Úkolky 1055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zenec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96  81  Bzenec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Konstrukce - bufe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Objednáváme u Vás hliníkové profily vč. dvoukřídlých dveří do prostoru bufetu - Komenského 86, Písek - dle nabídky č. I-XA66007-4 ze dne 10. 7. 201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: 98.964,-- Kč bez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Písku dne 11. 7. 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yřizuje: Ing. Lenka Škod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ku akceptoval dne 12. 7. 2018: Emil Bol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113-20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3:00Z</dcterms:created>
  <dc:creator>Lenka Škodová</dc:creator>
  <dc:description/>
  <cp:keywords/>
  <dc:language>en-US</dc:language>
  <cp:lastModifiedBy>Lenka Škodová</cp:lastModifiedBy>
  <dcterms:modified xsi:type="dcterms:W3CDTF">2018-07-11T10:24:00Z</dcterms:modified>
  <cp:revision>3</cp:revision>
  <dc:subject/>
  <dc:title/>
</cp:coreProperties>
</file>