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 Smlouvě o poskytnutí dotace z rozpočtu Královéhradeckého kraje </w:t>
      </w:r>
      <w:r>
        <w:rPr>
          <w:b/>
          <w:sz w:val="24"/>
          <w:szCs w:val="24"/>
        </w:rPr>
        <w:t>RF/04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ý v souladu s ustanovením § 10a odst. 3 a 5 zákona č. 250/2000 Sb., o rozpočtových pravidlech územních rozpočtů, ve znění pozdějších předpisů, § 159 až 170 zákona č. 500/2004 Sb., správní řád, ve znění pozdějších předpisů, a v návaznosti na příslušná ustanovení zákona č. 89/2012 Sb., občanský zákoník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ovarské náměstí 124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3 Hradec Králové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hDr. Jiří Štěpán, Ph.D., hejtman Královéhradeckého kraje </w:t>
            </w:r>
          </w:p>
        </w:tc>
      </w:tr>
      <w:tr>
        <w:trPr>
          <w:trHeight w:val="1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708895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ská knihovna Náchod, o.p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53"/>
        <w:gridCol w:w="70"/>
        <w:gridCol w:w="4576"/>
        <w:gridCol w:w="1276"/>
      </w:tblGrid>
      <w:tr>
        <w:trPr>
          <w:trHeight w:val="40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105, 547 01 Nách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Ivana Votavová, ředitelka</w:t>
            </w:r>
          </w:p>
        </w:tc>
      </w:tr>
      <w:tr>
        <w:trPr>
          <w:trHeight w:val="50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2218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9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2218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 Náchod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bankovního účtu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uzavírají tento dodatek č. 1 ke smlouvě č. RF/04/2018 ze dne 14. 2. 2018 o poskytnutí účelové neinvestiční dotace z rozpočtu Královéhradeckého kraje ve formě dotace (dále jen „dotace“), na zajištění regionálních funkcí dle § 2, písmeno h) zákona č. 257/2001 Sb., o knihovnách a podmínkách provozování veřejných knihovnických a informačních služeb (knihovní zákon) ve znění pozdějších předpisů a dle Metodického pokynu Ministerstva kultury k zajištění výkonu regionálních funkcí knihoven a jejich koordinaci na území České republiky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ýšení poskytnuté dotace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lánek II., odst. 1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ůvodní znění</w:t>
      </w:r>
      <w:r>
        <w:rPr>
          <w:sz w:val="24"/>
          <w:szCs w:val="24"/>
        </w:rPr>
        <w:t xml:space="preserve">: Příjemci je poskytována neinvestiční dotace ve výši </w:t>
      </w:r>
      <w:r>
        <w:rPr>
          <w:b/>
          <w:sz w:val="24"/>
          <w:szCs w:val="24"/>
        </w:rPr>
        <w:t>1 804 000 Kč</w:t>
      </w:r>
      <w:r>
        <w:rPr>
          <w:sz w:val="24"/>
          <w:szCs w:val="24"/>
        </w:rPr>
        <w:t xml:space="preserve"> na zajištění regionálních funkcí knihovny uvedených v článku I. odst. 1, 2 smlouvy č. RF/04/2018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Nové znění:</w:t>
      </w:r>
      <w:r>
        <w:rPr>
          <w:sz w:val="24"/>
          <w:szCs w:val="24"/>
        </w:rPr>
        <w:t xml:space="preserve"> Příjemci je poskytována neinvestiční dotace ve výši </w:t>
      </w:r>
      <w:r>
        <w:rPr>
          <w:b/>
          <w:sz w:val="24"/>
          <w:szCs w:val="24"/>
        </w:rPr>
        <w:t>1 904 000 Kč</w:t>
      </w:r>
      <w:r>
        <w:rPr>
          <w:sz w:val="24"/>
          <w:szCs w:val="24"/>
        </w:rPr>
        <w:t xml:space="preserve"> na zajištění regionálních funkcí knihovny uvedených v článku I. odst. 1, 2 smlouvy č. RF/04/2018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chválená částka dotace se navyšuje o částku 100 000 Kč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lánek II., odst. 2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ůvodní znění:</w:t>
      </w:r>
      <w:r>
        <w:rPr>
          <w:sz w:val="24"/>
          <w:szCs w:val="24"/>
        </w:rPr>
        <w:t xml:space="preserve"> Poskytovatel se zavazuje celou výši dotace poukázat jednorázově bankovním převodem na bankovní účet příjemce uvedený v záhlaví smlouvy, a to nejpozději do 45 dnů ode dne nabytí účinnosti této smlouvy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Nové znění:</w:t>
      </w:r>
      <w:r>
        <w:rPr>
          <w:sz w:val="24"/>
          <w:szCs w:val="24"/>
        </w:rPr>
        <w:t xml:space="preserve"> Poskytovatel se zavazuje celou výši dotace poukázat jednorázově bankovním převodem na bankovní účet příjemce uvedený v záhlaví smlouvy, a to nejpozději do 45 dnů ode dne nabytí účinnosti této smlouvy. </w:t>
      </w:r>
      <w:r>
        <w:rPr>
          <w:b/>
          <w:sz w:val="24"/>
          <w:szCs w:val="24"/>
        </w:rPr>
        <w:t>Poskytovatel se zavazuje navýšenou částku dotace ve výši 100 000 Kč poukázat jednorázově bankovním převodem na bankovní účet příjemce uvedený v záhlaví smlouvy, a to nejpozději do 45 dnů ode dne nabytí účinnosti tohoto dodatku.</w:t>
      </w:r>
    </w:p>
    <w:p>
      <w:pPr>
        <w:pStyle w:val="Normal"/>
        <w:keepNext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Ostatní ustanovení dotační smlouvy zůstávají beze změny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k dotační smlouvě na zajištění regionálních funkcí je sepsán ve čtyřech vyhotoveních, z nichž dvě jsou určena pro poskytovatele a jedno pro příjemce a jedno pro zřiz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podle ustanovení § 23 odst. 1 zákona o kraj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skytnutí dotace a uzavření tohoto dodatku rozhodlo Zastupitelstvo poskytovatele na svém zasedání konaném dne 21. 5. 2018 usnesením č. ZK/13/951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V Náchodě dne 4. 6. 2018                                               V Hradci Králové dne 11. 7. 2018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>..................................……………………                        ………………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 příjemce</w:t>
        <w:tab/>
        <w:t xml:space="preserve">    za poskytovatele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8:00Z</dcterms:created>
  <dc:creator>Miroslav Mejstřík</dc:creator>
  <dc:description/>
  <cp:keywords/>
  <dc:language>en-US</dc:language>
  <cp:lastModifiedBy>Šimek Antonín Bc. DiS.</cp:lastModifiedBy>
  <cp:lastPrinted>2017-05-17T08:27:00Z</cp:lastPrinted>
  <dcterms:modified xsi:type="dcterms:W3CDTF">2018-07-11T14:38:00Z</dcterms:modified>
  <cp:revision>2</cp:revision>
  <dc:subject/>
  <dc:title/>
</cp:coreProperties>
</file>